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奇妙世界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妙世界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精选</w:t>
      </w:r>
      <w:r>
        <w:rPr>
          <w:sz w:val="32"/>
          <w:szCs w:val="32"/>
        </w:rPr>
        <w:t>&lt;/p&gt;&lt;p&gt;&lt;img src="/static-img/kkwYJzgwGVaMMffkcZlsMzuY78B6ByDf99k8tzkUyOSmVyEyfgxQM8wX5GiQr43C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，首先呈现的是一场视觉盛宴。这些短片通过高质量的图片和流畅的过渡，营造出一种电影般的观看体验。观众可以在短时间内欣赏到各种精美的画面，从壮丽的地球风光到精致的人物细节，每一帧都是艺术家们的心血结晶。</w:t>
      </w:r>
      <w:r>
        <w:rPr>
          <w:sz w:val="32"/>
          <w:szCs w:val="32"/>
        </w:rPr>
        <w:t>&lt;/p&gt;&lt;p&gt;&lt;img src="/static-img/26WhyY494GKBY0tMK5XE5juY78B6ByDf99k8tzkUyORSrBdf4edNU232Z3WkB5p11RkdhlZB1YQ5Zg2PEgmBFQ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图不仅能够吸引观众，还能触动他们的情感。它们通常会讲述一个故事或传达一个信息，这些故事或信息往往与观众的情感相契合，让人在观看过程中产生共鸣。这是一种非常有效的心理沟通方式，它能够让人们记住所看到的一切，并对品牌产生积极的情绪反应。</w:t>
      </w:r>
      <w:r>
        <w:rPr>
          <w:sz w:val="32"/>
          <w:szCs w:val="32"/>
        </w:rPr>
        <w:t>&lt;/p&gt;&lt;p&gt;&lt;img src="/static-img/f591bULnDZYgv5p-THaJgTuY78B6ByDf99k8tzkUyORSrBdf4edNU232Z3WkB5p11RkdhlZB1YQ5Zg2PEgmBFQ.jpg"&gt;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，不乏包含丰富知识和信息的内容。例如，它们可能展示科学原理、历史事件或者文化习俗等，这些都有助于提升观众的认知水平，使得学习变得更加轻松愉快。</w:t>
      </w:r>
      <w:r>
        <w:rPr>
          <w:sz w:val="32"/>
          <w:szCs w:val="32"/>
        </w:rPr>
        <w:t>&lt;/p&gt;&lt;p&gt;&lt;img src="/static-img/TGCUb9jhbpWqISw1au8_TTuY78B6ByDf99k8tzkUyORSrBdf4edNU232Z3WkB5p11RkdhlZB1YQ5Zg2PEgmBFQ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图之所以受欢迎，也因为它们提供了极大的创意空间。不论是制作人员还是品牌经理，都可以根据自己的需求来设计每一帧，展现出独特而个性化的风格。这不仅增强了作品的吸引力，也使得它在社交媒体上得到更多分享和讨论。</w:t>
      </w:r>
      <w:r>
        <w:rPr>
          <w:sz w:val="32"/>
          <w:szCs w:val="32"/>
        </w:rPr>
        <w:t>&lt;/p&gt;&lt;p&gt;&lt;img src="/static-img/oBFr6Ngu0vPw7xg2_AqbzDuY78B6ByDf99k8tzkUyORSrBdf4edNU232Z3WkB5p11RkdhlZB1YQ5Zg2PEgmBFQ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小视频制作技术也日益成熟。现在，我们可以使用各种专业软件来编辑和制作动态图，这些工具提供了更为直观和灵活的手段，使得即使不是专业人士也能创建出高质量的小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小视频通常具有互动性质，比如点击、滑动等操作，可以增加用户参与度。在这种模式下，用户不仅是被動觀看，而是成为創作過程的一部分，這種形式既方便又有趣，是现代数字营销中的重要元素之一。</w:t>
      </w:r>
      <w:r>
        <w:rPr>
          <w:sz w:val="32"/>
          <w:szCs w:val="32"/>
        </w:rPr>
        <w:t>&lt;/p&gt;&lt;p&gt;&lt;a href = "/doc/604191-</w:t>
      </w:r>
      <w:r>
        <w:rPr>
          <w:sz w:val="32"/>
          <w:szCs w:val="32"/>
        </w:rPr>
        <w:t>探索奇妙世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精选</w:t>
      </w:r>
      <w:r>
        <w:rPr>
          <w:sz w:val="32"/>
          <w:szCs w:val="32"/>
        </w:rPr>
        <w:t>.doc" rel="alternate" download="604191-</w:t>
      </w:r>
      <w:r>
        <w:rPr>
          <w:sz w:val="32"/>
          <w:szCs w:val="32"/>
        </w:rPr>
        <w:t>探索奇妙世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