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太大了很疼怎么办想分手我是如何决定放下一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决定放下一切的</w:t>
      </w:r>
      <w:r>
        <w:rPr>
          <w:sz w:val="32"/>
          <w:szCs w:val="32"/>
        </w:rPr>
        <w:t>&lt;/p&gt;&lt;p&gt;&lt;img src="/static-img/JWK-apR3emuJVUzQfMEO4uYgxHJFcGV6i2-m2Ha5mH7hkkSy_19t6C4Qq0upF_uZ.png"&gt;&lt;/p&gt;&lt;p&gt;</w:t>
      </w:r>
      <w:r>
        <w:rPr>
          <w:sz w:val="32"/>
          <w:szCs w:val="32"/>
        </w:rPr>
        <w:t>在婚姻的日子里，幸福如同温柔的春风拂过心田，暖意融融。但当那春风变得刺骨，吹得人直不禁打颤，那份温暖便转变为寒冷。我的故事，也从这样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太大了，他总是一副高高在上、不可一世的样子。我曾以为，这种态度只是他的个性之一，但随着时间的推移，我发现，这其实是一个深层次的问题。他不仅对我如此，对我们的孩子也不例外。家里的每一个角落，都似乎成了他展示权力与控制的一个台阶。</w:t>
      </w:r>
      <w:r>
        <w:rPr>
          <w:sz w:val="32"/>
          <w:szCs w:val="32"/>
        </w:rPr>
        <w:t>&lt;/p&gt;&lt;p&gt;&lt;img src="/static-img/c__5i8GY5ol6tbXY5iJWtOYgxHJFcGV6i2-m2Ha5mH4iZIryPqKthoUt8l-iDszGOIbjuIR_pxSQOyEvu6TqQg.png"&gt;&lt;/p&gt;&lt;p&gt;</w:t>
      </w:r>
      <w:r>
        <w:rPr>
          <w:sz w:val="32"/>
          <w:szCs w:val="32"/>
        </w:rPr>
        <w:t>最初，我尝试通过沟通来解决问题，但是无论是我还是孩子们，我们的声音似乎都被他的狂暴所淹没。我开始感到疼痛，不仅是肉体上的，还有精神上的。那份爱，如同被不断地践踏，最终变得无法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分手，是因为我觉得自己再也不能忍受那种生活了。在那个时候，每一次回家，就像是在重复一种悲剧。而那些“怎么办”的问题，在我的心里反复盘旋，让我疲惫透顶。</w:t>
      </w:r>
      <w:r>
        <w:rPr>
          <w:sz w:val="32"/>
          <w:szCs w:val="32"/>
        </w:rPr>
        <w:t>&lt;/p&gt;&lt;p&gt;&lt;img src="/static-img/RBMth2bi76FhDMBab6_xYeYgxHJFcGV6i2-m2Ha5mH4iZIryPqKthoUt8l-iDszGOIbjuIR_pxSQOyEvu6TqQg.jpg"&gt;&lt;/p&gt;&lt;p&gt;</w:t>
      </w:r>
      <w:r>
        <w:rPr>
          <w:sz w:val="32"/>
          <w:szCs w:val="32"/>
        </w:rPr>
        <w:t>但最终，我决定要做出改变。不是为了逃避，而是为了找到真正属于自己的道路。我告诉自己，即使现在看起来很艰难，但只有勇敢面对现实，才能走向自由和自信。这段经历虽然让人心碎，但它让我明白：真正强大的女人，不是那些能容忍一切的人，而是那些敢于站出来挑战现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篇文章时，如果你正处于类似的困境中，请记住，你并不孤单。你可以选择离开，那个让你感到疼痛的地方。不必害怕，因为前方等待你的，是一个全新的世界，以及无限可能。你值得更好，你值得快乐。你可以做到。</w:t>
      </w:r>
      <w:r>
        <w:rPr>
          <w:sz w:val="32"/>
          <w:szCs w:val="32"/>
        </w:rPr>
        <w:t>&lt;/p&gt;&lt;p&gt;&lt;img src="/static-img/toyCnaJb1KZGvbcFAInWouYgxHJFcGV6i2-m2Ha5mH4iZIryPqKthoUt8l-iDszGOIbjuIR_pxSQOyEvu6TqQg.jpg"&gt;&lt;/p&gt;&lt;p&gt;&lt;a href = "/doc/603640-</w:t>
      </w:r>
      <w:r>
        <w:rPr>
          <w:sz w:val="32"/>
          <w:szCs w:val="32"/>
        </w:rPr>
        <w:t>老公太大了很疼怎么办想分手我是如何决定放下一切的</w:t>
      </w:r>
      <w:r>
        <w:rPr>
          <w:sz w:val="32"/>
          <w:szCs w:val="32"/>
        </w:rPr>
        <w:t>.doc" rel="alternate" download="603640-</w:t>
      </w:r>
      <w:r>
        <w:rPr>
          <w:sz w:val="32"/>
          <w:szCs w:val="32"/>
        </w:rPr>
        <w:t>老公太大了很疼怎么办想分手我是如何决定放下一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