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鞍山禁捕执法规范化树立护渔新标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半，马鞍山市渔政执法基地亮起了灯光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渔政执法人员乘坐执法船悄悄出发，在长江水域进行禁捕执法巡查。 虽然这是每天的例行巡查，但他们没有丝毫懈怠，身穿、怀揣证件，每人一部执法记录仪，登船后立即打开警报系统和监控摄像，并实时记录巡查路线、区域以及巡查结果等相关情况。 “执法基地共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执法队员，每个人都有执法资格证，他们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小时轮流值班，每天不定时开展禁捕执法巡查，查看是否存在涉渔违法行为，基地对他们的执法行为也有着严格规定，必须按照规范化标准进行。”马鞍山市渔政执法基地港区执法大队长崔圣夏告诉记者。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马鞍山在全国率先完成了长江及其重要支流禁捕退捕，退捕渔民</w:t>
      </w:r>
      <w:r>
        <w:rPr>
          <w:sz w:val="32"/>
          <w:szCs w:val="32"/>
        </w:rPr>
        <w:t>10757</w:t>
      </w:r>
      <w:r>
        <w:rPr>
          <w:sz w:val="32"/>
          <w:szCs w:val="32"/>
        </w:rPr>
        <w:t>人，拆解各类渔船</w:t>
      </w:r>
      <w:r>
        <w:rPr>
          <w:sz w:val="32"/>
          <w:szCs w:val="32"/>
        </w:rPr>
        <w:t>5651</w:t>
      </w:r>
      <w:r>
        <w:rPr>
          <w:sz w:val="32"/>
          <w:szCs w:val="32"/>
        </w:rPr>
        <w:t>艘，禁捕水域合计</w:t>
      </w:r>
      <w:r>
        <w:rPr>
          <w:sz w:val="32"/>
          <w:szCs w:val="32"/>
        </w:rPr>
        <w:t>188.35</w:t>
      </w:r>
      <w:r>
        <w:rPr>
          <w:sz w:val="32"/>
          <w:szCs w:val="32"/>
        </w:rPr>
        <w:t>平方千米。同时，该市以农业综合执法改革为契机，积极探索长江禁捕执法规范化体系建设，以法治思维推动长江“十年禁渔”。 该市坚持“人防</w:t>
      </w:r>
      <w:r>
        <w:rPr>
          <w:sz w:val="32"/>
          <w:szCs w:val="32"/>
        </w:rPr>
        <w:t>+</w:t>
      </w:r>
      <w:r>
        <w:rPr>
          <w:sz w:val="32"/>
          <w:szCs w:val="32"/>
        </w:rPr>
        <w:t>技防”理念，实施大练兵机制，提升执法人员专业技术、法律素养及执法实战能力。强化科技应用，在率先完成长江流域重点水域视频监控全覆盖的基础上，成立渔政信息、船艇维修、无人机执法等技术应用攻关小组，实施渔政信息化“扩面提标”工程，并完善了装备建设。 “我们开发了渔政执法智能化平台，在基地控制室的大屏幕上可以实时监控各禁捕区域，远程操作对涉渔违法行为进行录像、拍照取证等，提高了执法效率。”马鞍山市农业农村局农业综合执法支队副支队长夏德军说。 为构建禁捕大格局，马鞍山市建立市县乡村四级禁捕退捕体系，建立健全农业农村与公安、市场监管、海事、法院等部门联合联动、协同作战机制。强化网格化护渔员队伍建设，实现护渔队禁捕区域全覆盖，并吸纳社会志愿者和垂钓达人组建护渔队。在上下游交界水域，该市与南京共建苏皖交界水域守护党建联盟，与芜湖、滁州开展交界水域联合执法，形成区域间执法合力。 推行长江禁捕执法规范化体系建设以来，长江马鞍山段渔业资源恢复明显，目前鱼类规模、资源密度是禁渔前的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和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倍，特别是江豚等稀有水生生物频现马鞍山江段。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“马鞍山市用法治力量护航‘十年禁渔’推进长江流域生态保护”作为中央依法治国办关于法治政府建设实地督察发现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典型经验做法之一，予以通报；马鞍山市长江禁捕执法规范化体系建设项目，跻身第二批全国法治政府建设示范项目。</w:t>
      </w:r>
      <w:r>
        <w:rPr>
          <w:sz w:val="32"/>
          <w:szCs w:val="32"/>
        </w:rPr>
        <w:t>&lt;/p&gt;&lt;p&gt;&lt;img src="/static-img/NnL4bX0EPIVvFPSvdxSzU_MiTHnXL3L5SFobWCS1M7D9yniHOruGAdZUWeMA7JcT.png"&gt;&lt;/p&gt;&lt;p&gt;&lt;a href = "/doc/6034-</w:t>
      </w:r>
      <w:r>
        <w:rPr>
          <w:sz w:val="32"/>
          <w:szCs w:val="32"/>
        </w:rPr>
        <w:t>马鞍山禁捕执法规范化树立护渔新标杆</w:t>
      </w:r>
      <w:r>
        <w:rPr>
          <w:sz w:val="32"/>
          <w:szCs w:val="32"/>
        </w:rPr>
        <w:t>.doc" rel="alternate" download="6034-</w:t>
      </w:r>
      <w:r>
        <w:rPr>
          <w:sz w:val="32"/>
          <w:szCs w:val="32"/>
        </w:rPr>
        <w:t>马鞍山禁捕执法规范化树立护渔新标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