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大结局揭秘古墓深处的最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世界里，盗墓笔记的大结局不仅是对过去故事的一个总结，更是一次穿越时空的探索。它以一个个精心布置的谜题为导向，引领读者走进那些被遗忘的历史。</w:t>
      </w:r>
      <w:r>
        <w:rPr>
          <w:sz w:val="32"/>
          <w:szCs w:val="32"/>
        </w:rPr>
        <w:t>&lt;/p&gt;&lt;p&gt;&lt;img src="/static-img/l32IKXp0dpgaWkppVA1nqu4b5XxfTZPAqGGaycLmKljhkkSy_19t6C4Qq0upF_uZ.png"&gt;&lt;/p&gt;&lt;p&gt;</w:t>
      </w:r>
      <w:r>
        <w:rPr>
          <w:sz w:val="32"/>
          <w:szCs w:val="32"/>
        </w:rPr>
        <w:t>古代文明与现代科技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盗墓笔记的大结局中，我们看到了一种奇特的文化现象——古代文明与现代科技相互交融。这一结合让我们对传统文化有了新的认识，同时也让我们感受到了技术如何改变我们的生活方式。在这部小说中，每一个发现都是对人类智慧的一次致敬，也是对未来可能性的一次探索。</w:t>
      </w:r>
      <w:r>
        <w:rPr>
          <w:sz w:val="32"/>
          <w:szCs w:val="32"/>
        </w:rPr>
        <w:t>&lt;/p&gt;&lt;p&gt;&lt;img src="/static-img/wIf7m1HUD4cbBv8Iy-OEQ-4b5XxfTZPAqGGaycLmKli5vQOfx_Z_yBtWOmwP2n_G9izuQY9nsiOiTQTHFEYCDQ.jpe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惊悚刺激的情节外，盗墓笔记的大结局还有着深刻的人生哲学。每一个角色都带有一定的符号意义，他们在追求财富、知识以及真理过程中的选择和牺牲，都反映出人生的各种可能性。这些哲学思考使得这部作品不仅是一个普通的小说，更是一个关于人的存在问题。</w:t>
      </w:r>
      <w:r>
        <w:rPr>
          <w:sz w:val="32"/>
          <w:szCs w:val="32"/>
        </w:rPr>
        <w:t>&lt;/p&gt;&lt;p&gt;&lt;img src="/static-img/IJhMTcndLKPgEUEZ48lO7e4b5XxfTZPAqGGaycLmKli5vQOfx_Z_yBtWOmwP2n_G9izuQY9nsiOiTQTHFEYCDQ.jpeg"&gt;&lt;/p&gt;&lt;p&gt;</w:t>
      </w:r>
      <w:r>
        <w:rPr>
          <w:sz w:val="32"/>
          <w:szCs w:val="32"/>
        </w:rPr>
        <w:t>反思历史与批判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通过描述不同朝代宫廷斗争、战争残酷，以及社会矛盾等内容，对历史进行了深刻反思，并借此抨击现实社会中的腐败和不公。在这样的背景下，我们可以更好地理解历史为什么会变成今天这样，也能从中汲取启示去改善现在的情况。</w:t>
      </w:r>
      <w:r>
        <w:rPr>
          <w:sz w:val="32"/>
          <w:szCs w:val="32"/>
        </w:rPr>
        <w:t>&lt;/p&gt;&lt;p&gt;&lt;img src="/static-img/fBaNaxqGLCGTnT1xw5aM8O4b5XxfTZPAqGGaycLmKli5vQOfx_Z_yBtWOmwP2n_G9izuQY9nsiOiTQTHFEYCDQ.jpeg"&gt;&lt;/p&gt;&lt;p&gt;</w:t>
      </w:r>
      <w:r>
        <w:rPr>
          <w:sz w:val="32"/>
          <w:szCs w:val="32"/>
        </w:rPr>
        <w:t>技术手段推动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的大结尾采用了先进技术，如高级侦查设备、网络搜索等，这些技术手段极大地推动了情节的发展，使得故事更加紧张刺激，同时也展现了作者对于未来科技趋势的一种预见性预测。</w:t>
      </w:r>
      <w:r>
        <w:rPr>
          <w:sz w:val="32"/>
          <w:szCs w:val="32"/>
        </w:rPr>
        <w:t>&lt;/p&gt;&lt;p&gt;&lt;img src="/static-img/uwAO-WW2wzfEfEEPAQDhw-4b5XxfTZPAqGGaycLmKli5vQOfx_Z_yBtWOmwP2n_G9izuQY9nsiOiTQTHFEYCDQ.jpeg"&gt;&lt;/p&gt;&lt;p&gt;</w:t>
      </w:r>
      <w:r>
        <w:rPr>
          <w:sz w:val="32"/>
          <w:szCs w:val="32"/>
        </w:rPr>
        <w:t>结合传统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充满了现代元素，但同时也非常注重中国传统文化，从而构建出了独具特色的人物形象和故事情节。此举不仅增强了作品的情感吸引力，也为观众提供了一场文化之旅，让人们重新审视并珍惜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无限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结局给予我们的是一种对于未知世界无限憧憬的心态，无论是在科学研究还是在个人成长上，都鼓励人们勇于探索，不断前行。这种积极向上的精神正是我们面对未知世界所需的心态，是人类永恒的话题也是文学创作不可或缺的一部分。</w:t>
      </w:r>
      <w:r>
        <w:rPr>
          <w:sz w:val="32"/>
          <w:szCs w:val="32"/>
        </w:rPr>
        <w:t>&lt;/p&gt;&lt;p&gt;&lt;a href = "/doc/603166-</w:t>
      </w:r>
      <w:r>
        <w:rPr>
          <w:sz w:val="32"/>
          <w:szCs w:val="32"/>
        </w:rPr>
        <w:t>盗墓笔记大结局揭秘古墓深处的最后秘密</w:t>
      </w:r>
      <w:r>
        <w:rPr>
          <w:sz w:val="32"/>
          <w:szCs w:val="32"/>
        </w:rPr>
        <w:t>.doc" rel="alternate" download="603166-</w:t>
      </w:r>
      <w:r>
        <w:rPr>
          <w:sz w:val="32"/>
          <w:szCs w:val="32"/>
        </w:rPr>
        <w:t>盗墓笔记大结局揭秘古墓深处的最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