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零到英雄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零到英雄的真实故事</w:t>
      </w:r>
      <w:r>
        <w:rPr>
          <w:sz w:val="32"/>
          <w:szCs w:val="32"/>
        </w:rPr>
        <w:t>&lt;/p&gt;&lt;p&gt;&lt;img src="/static-img/zUWA7PGpbDTdvpPee1PZqAnxNg5v0QyXIvAwr2CUEApKi9pcwTd3fi3k_IRHQkHh.jpg"&gt;&lt;/p&gt;&lt;p&gt;</w:t>
      </w:r>
      <w:r>
        <w:rPr>
          <w:sz w:val="32"/>
          <w:szCs w:val="32"/>
        </w:rPr>
        <w:t>在这个世界上，有些人似乎天生就拥有成功的资本，而有些人则是从零到英雄的传奇。他们如何实现这一转变？我们来探讨一下。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，成为他们逆袭故事中的关键一环。首先，我们要理解什么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。在网络红人的圈子中，这种现象并不鲜见，即使流量很大，但内容却不够吸引人，甚至可能因为过度商业化而失去了初心和粉丝的支持。这正是很多新兴明星面临的一个挑战，他们需要找到既能满足自己创作欲，又能保持良好关系与粉丝之间互动的一条平衡点。</w:t>
      </w:r>
      <w:r>
        <w:rPr>
          <w:sz w:val="32"/>
          <w:szCs w:val="32"/>
        </w:rPr>
        <w:t>&lt;/p&gt;&lt;p&gt;&lt;img src="/static-img/u6z2D8_TlmOWEg3FKA7WJAnxNg5v0QyXIvAwr2CUEApsBQjOJH_CpITblF_w7ZtBCfE2Dm_RDJci8DCvYJQQCiIYt1EC_g3VAPdaIyG-M9E.jpg"&gt;&lt;/p&gt;&lt;p&gt;</w:t>
      </w:r>
      <w:r>
        <w:rPr>
          <w:sz w:val="32"/>
          <w:szCs w:val="32"/>
        </w:rPr>
        <w:t>其次，对于那些想要走向顶峰的人来说，学习能力至关重要。通过不断地观察、研究和模仿，不断提升自己的技能和知识水平，是成功不可或缺的一部分。而这些都是通过观看高质量的内容，比如优秀的教程、分享会或者深度访谈等，可以快速提高自身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当今社会，每个人都有发声的地方，无论是在社交媒体还是其他平台上。但真正能够影响他人的，并非简单地发出声音，而是在正确的时候说出正确的话语。这需要对当前时事有深入了解，以及有独到的见解和思考方式，这样才能让自己的声音被更多人听到并认可。</w:t>
      </w:r>
      <w:r>
        <w:rPr>
          <w:sz w:val="32"/>
          <w:szCs w:val="32"/>
        </w:rPr>
        <w:t>&lt;/p&gt;&lt;p&gt;&lt;img src="/static-img/ydxlVarvAHHADg9sframgAnxNg5v0QyXIvAwr2CUEApsBQjOJH_CpITblF_w7ZtBCfE2Dm_RDJci8DCvYJQQCiIYt1EC_g3VAPdaIyG-M9E.jpg"&gt;&lt;/p&gt;&lt;p&gt;</w:t>
      </w:r>
      <w:r>
        <w:rPr>
          <w:sz w:val="32"/>
          <w:szCs w:val="32"/>
        </w:rPr>
        <w:t>此外，对于那些想要改变命运的人来说，坚持不懈也是必备品质之一。不管遇到多少挫折，只要持续努力，不断尝试新的方法，最终总有一天会迎来成功的曙光。而这背后，也离不开每一次失败都是成长机会，从中汲取经验教训，为下一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还有一点非常重要，那就是情感管理。在逆境中保持冷静，是一种极其宝贵的情智。学会控制自己的情绪，不因小事起波澜，更不会因为一点挫折就放弃前行，这样的内心力量才是真正能够支撑你走向顶峰的人格魅力所在。</w:t>
      </w:r>
      <w:r>
        <w:rPr>
          <w:sz w:val="32"/>
          <w:szCs w:val="32"/>
        </w:rPr>
        <w:t>&lt;/p&gt;&lt;p&gt;&lt;img src="/static-img/qdj5l6cKlf5Z1WbYiF7KGAnxNg5v0QyXIvAwr2CUEApsBQjOJH_CpITblF_w7ZtBCfE2Dm_RDJci8DCvYJQQCiIYt1EC_g3VAPdaIyG-M9E.jpg"&gt;&lt;/p&gt;&lt;p&gt;</w:t>
      </w:r>
      <w:r>
        <w:rPr>
          <w:sz w:val="32"/>
          <w:szCs w:val="32"/>
        </w:rPr>
        <w:t>总结来说，无论是作为一个普通观众还是希望走向更高层次的人，都应该珍惜每一次学习、成长和进步的心态，因为这是通往梦想之门最直接路径上的铺垫。此刻，让我们一起为那些追求梦想并勇敢前行的人致敬！</w:t>
      </w:r>
      <w:r>
        <w:rPr>
          <w:sz w:val="32"/>
          <w:szCs w:val="32"/>
        </w:rPr>
        <w:t>&lt;/p&gt;&lt;p&gt;&lt;a href = "/doc/603122-</w:t>
      </w:r>
      <w:r>
        <w:rPr>
          <w:sz w:val="32"/>
          <w:szCs w:val="32"/>
        </w:rPr>
        <w:t>逆袭之路从零到英雄的真实故事</w:t>
      </w:r>
      <w:r>
        <w:rPr>
          <w:sz w:val="32"/>
          <w:szCs w:val="32"/>
        </w:rPr>
        <w:t>.doc" rel="alternate" download="603122-</w:t>
      </w:r>
      <w:r>
        <w:rPr>
          <w:sz w:val="32"/>
          <w:szCs w:val="32"/>
        </w:rPr>
        <w:t>逆袭之路从零到英雄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