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中的扇葵未知世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：扇葵的家园</w:t>
      </w:r>
      <w:r>
        <w:rPr>
          <w:sz w:val="32"/>
          <w:szCs w:val="32"/>
        </w:rPr>
        <w:t>&lt;/p&gt;&lt;p&gt;&lt;img src="/static-img/M4De4rq-B2C4WDSXGa3Jfc4ClvcuHj89BG5uQF805M_o8ciRuckE9ZRB_tWMfOjZ.jpg"&gt;&lt;/p&gt;&lt;p&gt;</w:t>
      </w:r>
      <w:r>
        <w:rPr>
          <w:sz w:val="32"/>
          <w:szCs w:val="32"/>
        </w:rPr>
        <w:t>在缅甸北部，远离尘世喧嚣的地方，有一片被称为“原始”的雨林，它是地球上最古老、最丰富多样的生态系统之一。这里，是扇葵的一种，也就是我们今天要探讨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未知世界的守望者</w:t>
      </w:r>
      <w:r>
        <w:rPr>
          <w:sz w:val="32"/>
          <w:szCs w:val="32"/>
        </w:rPr>
        <w:t>&lt;/p&gt;&lt;p&gt;&lt;img src="/static-img/ISS4lg47WFGMEdDV_05OJ84ClvcuHj89BG5uQF805M_2cACebAXCylDTvV7PUHm-hEyUOAx35ndnve0Yd8KEtoof1G6Mq0lQywLCuxgD-8B_3p5f5HxiG-QbqcEPiFEfd53p8no-5NcemfTSrA90VTmpswy-p9Nk4pZcaFWR18vEc_axli8G_UaqCjXblnKt.jpg"&gt;&lt;/p&gt;&lt;p&gt;</w:t>
      </w:r>
      <w:r>
        <w:rPr>
          <w:sz w:val="32"/>
          <w:szCs w:val="32"/>
        </w:rPr>
        <w:t>在这个遥远而神秘的地方，扇葵成为了一个守望者，它们不仅是这片土地上的重要植物，更是其生态平衡的象征。在这里，每一棵扇葵都像是一位智者，用它们坚韧不拔的生命力和顽强抵抗外来侵害的心理素质，守护着这个充满未知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&lt;/p&gt;&lt;p&gt;&lt;img src="/static-img/QUO84vLUnAMV0g597Plli84ClvcuHj89BG5uQF805M_2cACebAXCylDTvV7PUHm-hEyUOAx35ndnve0Yd8KEtoof1G6Mq0lQywLCuxgD-8B_3p5f5HxiG-QbqcEPiFEfd53p8no-5NcemfTSrA90VTmpswy-p9Nk4pZcaFWR18vEc_axli8G_UaqCjXblnKt.jpg"&gt;&lt;/p&gt;&lt;p&gt;</w:t>
      </w:r>
      <w:r>
        <w:rPr>
          <w:sz w:val="32"/>
          <w:szCs w:val="32"/>
        </w:rPr>
        <w:t>当我们提到“缅北原始雨林”，就不得不提到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边缘）的概念。这不是一个简单的地理位置描述，而是一个生态学意义上的界定。因为，在这个由热带雨林覆盖的大陆边缘地区，由于地形复杂、气候变化无常，这里形成了独特的地貌和生物多样性。每一棵树木，每一朵花，都是在极端条件下茁壮成长，其存在与否都是对环境适应性的极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风土人情与野生动植物</w:t>
      </w:r>
      <w:r>
        <w:rPr>
          <w:sz w:val="32"/>
          <w:szCs w:val="32"/>
        </w:rPr>
        <w:t>&lt;/p&gt;&lt;p&gt;&lt;img src="/static-img/DS29HACx-0r-lPPshohrx84ClvcuHj89BG5uQF805M_2cACebAXCylDTvV7PUHm-hEyUOAx35ndnve0Yd8KEtoof1G6Mq0lQywLCuxgD-8B_3p5f5HxiG-QbqcEPiFEfd53p8no-5NcemfTSrA90VTmpswy-p9Nk4pZcaFWR18vEc_axli8G_UaqCjXblnKt.jpg"&gt;&lt;/p&gt;&lt;p&gt;</w:t>
      </w:r>
      <w:r>
        <w:rPr>
          <w:sz w:val="32"/>
          <w:szCs w:val="32"/>
        </w:rPr>
        <w:t>在这种特殊环境中，人们也逐渐学会了和自然共存，他们生活方式简单，与周围自然融为一体。而动物们则更加自由自在地活跃，其中包括各种珍稀鸟类、猴子以及其他无法在人类活动频繁的地方看到的大型野兽。这些动植物之间错综复杂的关系，让整个生态系统保持着一种微妙而又稳定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统文化与现代挑战</w:t>
      </w:r>
      <w:r>
        <w:rPr>
          <w:sz w:val="32"/>
          <w:szCs w:val="32"/>
        </w:rPr>
        <w:t>&lt;/p&gt;&lt;p&gt;&lt;img src="/static-img/1HHcclcOJTsZdVPIjqDaKM4ClvcuHj89BG5uQF805M_2cACebAXCylDTvV7PUHm-hEyUOAx35ndnve0Yd8KEtoof1G6Mq0lQywLCuxgD-8B_3p5f5HxiG-QbqcEPiFEfd53p8no-5NcemfTSrA90VTmpswy-p9Nk4pZcaFWR18vEc_axli8G_UaqCjXblnKt.jpg"&gt;&lt;/p&gt;&lt;p&gt;</w:t>
      </w:r>
      <w:r>
        <w:rPr>
          <w:sz w:val="32"/>
          <w:szCs w:val="32"/>
        </w:rPr>
        <w:t>对于那些居住在此地的人来说，他们以尊重自然为核心，不断学习如何更好地保护他们赖以生的森林。但随着时间推移，无论是森林砍伐还是气候变化，都给这一切带来了巨大的威胁。在全球化背景下，这片原野面临前所未有的考验，因为它不仅代表了一种古老且独特的文化，还承载着地球上许多物种唯一可能存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缅北原始雨林中的扇葵》这篇文章试图通过讲述这一地区及其居民如何与周围环境互动，以及他们对未来所持有的责任感，为读者提供了一个深刻而又令人反思的话题。这并非只是关于一个地方或一种植物的问题，而是一个涉及全球公众利益的问题。正如那些建立在红色泥土之下的古老树木一样，我们也必须不断努力，以确保我们的后代能够继续站在同样的土地上，看见同样的天空，以及那些即将消逝但仍然值得我们珍视的事物。</w:t>
      </w:r>
      <w:r>
        <w:rPr>
          <w:sz w:val="32"/>
          <w:szCs w:val="32"/>
        </w:rPr>
        <w:t>&lt;/p&gt;&lt;p&gt;&lt;a href = "/doc/602939-</w:t>
      </w:r>
      <w:r>
        <w:rPr>
          <w:sz w:val="32"/>
          <w:szCs w:val="32"/>
        </w:rPr>
        <w:t>缅北原始雨林中的扇葵未知世界的守望者</w:t>
      </w:r>
      <w:r>
        <w:rPr>
          <w:sz w:val="32"/>
          <w:szCs w:val="32"/>
        </w:rPr>
        <w:t>.doc" rel="alternate" download="602939-</w:t>
      </w:r>
      <w:r>
        <w:rPr>
          <w:sz w:val="32"/>
          <w:szCs w:val="32"/>
        </w:rPr>
        <w:t>缅北原始雨林中的扇葵未知世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