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物语</w:t>
      </w:r>
      <w:r>
        <w:rPr>
          <w:sz w:val="48"/>
          <w:szCs w:val="48"/>
        </w:rPr>
        <w:t>1.2</w:t>
      </w:r>
      <w:r>
        <w:rPr>
          <w:sz w:val="48"/>
          <w:szCs w:val="48"/>
        </w:rPr>
        <w:t>未删减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边缘，存在着一个神秘而又充满传奇色彩的游戏——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。这个游戏以其独特的历史背景、深刻的人物设定以及精妙的战斗系统，迅速吸引了众多玩家的喜爱。以下，我们将探讨这款游戏背后的故事，以及它为何能够在竞争激烈的游戏市场中脱颖而出。</w:t>
      </w:r>
      <w:r>
        <w:rPr>
          <w:sz w:val="32"/>
          <w:szCs w:val="32"/>
        </w:rPr>
        <w:t>&lt;/p&gt;&lt;p&gt;&lt;img src="/static-img/4knPhA-X1bBzG1cEIptoB-4b5XxfTZPAqGGaycLmKljhkkSy_19t6C4Qq0upF_uZ.jpg"&gt;&lt;/p&gt;&lt;p&gt;</w:t>
      </w:r>
      <w:r>
        <w:rPr>
          <w:sz w:val="32"/>
          <w:szCs w:val="32"/>
        </w:rPr>
        <w:t>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：未删减版》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文化背景</w:t>
      </w:r>
      <w:r>
        <w:rPr>
          <w:sz w:val="32"/>
          <w:szCs w:val="32"/>
        </w:rPr>
        <w:t>&lt;/p&gt;&lt;p&gt;&lt;img src="/static-img/gnubEq6aeFQNBPdiZtZZp-4b5XxfTZPAqGGaycLmKli5vQOfx_Z_yBtWOmwP2n_G9izuQY9nsiOiTQTHFEYCDQ.jpg"&gt;&lt;/p&gt;&lt;p&gt;</w:t>
      </w:r>
      <w:r>
        <w:rPr>
          <w:sz w:val="32"/>
          <w:szCs w:val="32"/>
        </w:rPr>
        <w:t>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作为一款动作角色扮演游戏，其历史设定回到了中世纪时期，玩家可以体验到那段时间复杂且充满危险与挑战的生活。在这个版本中，开发团队更加注重细节和真实性，将历史元素融入到每一个角落，使得玩家仿佛置身于那个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增功能与改进</w:t>
      </w:r>
      <w:r>
        <w:rPr>
          <w:sz w:val="32"/>
          <w:szCs w:val="32"/>
        </w:rPr>
        <w:t>&lt;/p&gt;&lt;p&gt;&lt;img src="/static-img/QvU0apd7y5J5QP0JGhKctu4b5XxfTZPAqGGaycLmKli5vQOfx_Z_yBtWOmwP2n_G9izuQY9nsiOiTQTHFEYCDQ.jpg"&gt;&lt;/p&gt;&lt;p&gt;</w:t>
      </w:r>
      <w:r>
        <w:rPr>
          <w:sz w:val="32"/>
          <w:szCs w:val="32"/>
        </w:rPr>
        <w:t>相比之前版本，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加入了许多新的内容和改进，如更详细的地图设计、丰富的情感表达以及更加精密的手持武器操控等，这些都为玩家带来了全新的游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英雄们</w:t>
      </w:r>
      <w:r>
        <w:rPr>
          <w:sz w:val="32"/>
          <w:szCs w:val="32"/>
        </w:rPr>
        <w:t>&lt;/p&gt;&lt;p&gt;&lt;img src="/static-img/w4Qd623fyVlMUGVcniJo5-4b5XxfTZPAqGGaycLmKli5vQOfx_Z_yBtWOmwP2n_G9izuQY9nsiOiTQTHFEYCDQ.jpg"&gt;&lt;/p&gt;&lt;p&gt;</w:t>
      </w:r>
      <w:r>
        <w:rPr>
          <w:sz w:val="32"/>
          <w:szCs w:val="32"/>
        </w:rPr>
        <w:t>人物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中，每个角色的塑造都是非常深刻和有趣的，他们各自拥有鲜明的人格特点和命运之旅。无论是勇敢无畏的小伙子还是坚韧不拔的大姐姐，他们都承载着不同的梦想与追求，而这些梦想往往因为某些突发事件被打断，从而开启了一系列冒险之旅。</w:t>
      </w:r>
      <w:r>
        <w:rPr>
          <w:sz w:val="32"/>
          <w:szCs w:val="32"/>
        </w:rPr>
        <w:t>&lt;/p&gt;&lt;p&gt;&lt;img src="/static-img/9mzoFaZqIOOWFTnFDKk3k-4b5XxfTZPAqGGaycLmKli5vQOfx_Z_yBtWOmwP2n_G9izuQY9nsiOiTQTHFEYCDQ.jpg"&gt;&lt;/p&gt;&lt;p&gt;</w:t>
      </w:r>
      <w:r>
        <w:rPr>
          <w:sz w:val="32"/>
          <w:szCs w:val="32"/>
        </w:rPr>
        <w:t>友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是这款游戏最重要的一部分，无论是在艰苦困难的情况下互相扶持，在战斗中协同作战还是在人生的低谷里给予支持，一切都是基于对彼此信任和尊重。这不仅仅是一种策略，更是一种精神上的交流，让人们感受到温暖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系统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机制</w:t>
      </w:r>
      <w:r>
        <w:rPr>
          <w:sz w:val="32"/>
          <w:szCs w:val="32"/>
        </w:rPr>
        <w:t>&amp;amp;</w:t>
      </w:r>
      <w:r>
        <w:rPr>
          <w:sz w:val="32"/>
          <w:szCs w:val="32"/>
        </w:rPr>
        <w:t>技能升级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的战斗系统得到了显著提升，其中包含了更灵活多变的手臂技巧操作、更丰富多样的魔法使用以及对角色能力成长曲线进行优化，使得玩家可以根据自己的喜好来选择不同的策略，从而展现出自己独特风格的战斗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：共创乐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对于任何一个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来说都是不可或缺的一部分，它提供了一个开放的地方让所有用户自由交流分享，同时也能形成一种集体荣誉感，让大家共同努力成为传说中的英雄。通过社区活动，不仅可以解锁更多隐藏内容，还能结识志同道合的小伙伴，与他们一起探索未知世界，为未来构建起共同期待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截至目前，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已经成为了一款经典作品，它凭借其独到的视角重新定义了整个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领域，并且成功地吸引并保持着大量忠实粉丝群体。此外，该版本还证明了一件事，即随着技术不断进步及制作团队不断创新，一款优秀作品能够持续更新并保持其魅力不减。而对于那些渴望探索不同世界、寻找属于自己的传奇故事的人们来说，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绝对是一个值得尝试的地方。</w:t>
      </w:r>
      <w:r>
        <w:rPr>
          <w:sz w:val="32"/>
          <w:szCs w:val="32"/>
        </w:rPr>
        <w:t>&lt;/p&gt;&lt;p&gt;&lt;a href = "/doc/602922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未删减版</w:t>
      </w:r>
      <w:r>
        <w:rPr>
          <w:sz w:val="32"/>
          <w:szCs w:val="32"/>
        </w:rPr>
        <w:t>.doc" rel="alternate" download="602922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未删减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