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毛茸茸大隂户一个关于自然之美与生活哲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毛茸茸大隂户：一个关于自然之美与生活哲学的故事</w:t>
      </w:r>
      <w:r>
        <w:rPr>
          <w:sz w:val="32"/>
          <w:szCs w:val="32"/>
        </w:rPr>
        <w:t>&lt;/p&gt;&lt;p&gt;&lt;img src="/static-img/ApGnTDw50pNOmwd0l7AFG_MiTHnXL3L5SFobWCS1M7D9yniHOruGAdZUWeMA7JcT.jpg"&gt;&lt;/p&gt;&lt;p&gt;</w:t>
      </w:r>
      <w:r>
        <w:rPr>
          <w:sz w:val="32"/>
          <w:szCs w:val="32"/>
        </w:rPr>
        <w:t>在中国北方的一个小山村，有一位年轻的少妇，她叫李慧。李慧生长在这里，是个典型的东北人，性格直率、热情好客。她的家，位于村庄边缘的一片林地旁，那里是她父亲留下的遗产——一个大隂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隂户：时间的见证者</w:t>
      </w:r>
      <w:r>
        <w:rPr>
          <w:sz w:val="32"/>
          <w:szCs w:val="32"/>
        </w:rPr>
        <w:t>&lt;/p&gt;&lt;p&gt;&lt;img src="/static-img/2TtymcuVRrFPfanY7fdQ4PMiTHnXL3L5SFobWCS1M7D-ct8qILdX-zatE47hYluJ62OOmrRjs7VAOabzCwXALw.jpg"&gt;&lt;/p&gt;&lt;p&gt;</w:t>
      </w:r>
      <w:r>
        <w:rPr>
          <w:sz w:val="32"/>
          <w:szCs w:val="32"/>
        </w:rPr>
        <w:t>大隂户，即“稻妻”，是农耕社会中的重要单位，它不仅是一个种植场，还承载着家庭和社区之间不可或缺的情感纽带。在这个由几十亩土地组成的大屋后，藏匿着无数历史故事和家族秘密。对于李慧来说，这片土地代表了她对过去、现在以及未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的大隂户</w:t>
      </w:r>
      <w:r>
        <w:rPr>
          <w:sz w:val="32"/>
          <w:szCs w:val="32"/>
        </w:rPr>
        <w:t>&lt;/p&gt;&lt;p&gt;&lt;img src="/static-img/wAMRrmUI932eXpONyG4OGvMiTHnXL3L5SFobWCS1M7D-ct8qILdX-zatE47hYluJ62OOmrRjs7VAOabzCwXALw.jpg"&gt;&lt;/p&gt;&lt;p&gt;</w:t>
      </w:r>
      <w:r>
        <w:rPr>
          <w:sz w:val="32"/>
          <w:szCs w:val="32"/>
        </w:rPr>
        <w:t>每到春季，大隂户就会变得多毛起来。麦浪翻滚，一抹绿意盎然，在风中摇曳。这时候，你会发现，不仅田地上的麦苗蓬勃成长，而是整个自然界都被唤醒了生命力。大草原上，一群羊群悠闲吃草，它们也像是这片土地上的守护神。而随着夏日的到来，大隂户里的庄稼更显壮观，每一粒粮食都是劳动者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与大自然</w:t>
      </w:r>
      <w:r>
        <w:rPr>
          <w:sz w:val="32"/>
          <w:szCs w:val="32"/>
        </w:rPr>
        <w:t>&lt;/p&gt;&lt;p&gt;&lt;img src="/static-img/ZMKi_kX49--ehalJSUCR-vMiTHnXL3L5SFobWCS1M7D-ct8qILdX-zatE47hYluJ62OOmrRjs7VAOabzCwXALw.jpg"&gt;&lt;/p&gt;&lt;p&gt;</w:t>
      </w:r>
      <w:r>
        <w:rPr>
          <w:sz w:val="32"/>
          <w:szCs w:val="32"/>
        </w:rPr>
        <w:t xml:space="preserve">李慧常常独自一人站在大隣户中，看着那海洋般广阔的地球。她相信，每一次呼吸都是来自于这片土地给予她的能量。她说：“我并不需要很多物质 </w:t>
      </w:r>
      <w:r>
        <w:rPr>
          <w:sz w:val="32"/>
          <w:szCs w:val="32"/>
        </w:rPr>
        <w:t>possessions</w:t>
      </w:r>
      <w:r>
        <w:rPr>
          <w:sz w:val="32"/>
          <w:szCs w:val="32"/>
        </w:rPr>
        <w:t>，但我需要的是这份联系，让我的心灵得到平静。”这是一个关于内心宁静与对自然世界敬畏的小故事，也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简单而坚实</w:t>
      </w:r>
      <w:r>
        <w:rPr>
          <w:sz w:val="32"/>
          <w:szCs w:val="32"/>
        </w:rPr>
        <w:t>&lt;/p&gt;&lt;p&gt;&lt;img src="/static-img/szotgMGVu27jZ3zOvMlwTPMiTHnXL3L5SFobWCS1M7D-ct8qILdX-zatE47hYluJ62OOmrRjs7VAOabzCwXALw.jpg"&gt;&lt;/p&gt;&lt;p&gt;</w:t>
      </w:r>
      <w:r>
        <w:rPr>
          <w:sz w:val="32"/>
          <w:szCs w:val="32"/>
        </w:rPr>
        <w:t>在现代社会快节奏、高消费的情况下，人们往往忽视了生活中的简单美丽。而李慧则选择了一条不同的道路，她认为生活不必复杂，只要保持纯净的心态和对周围环境的一份关爱，就足以让人感到满足。她用自己的方式教育孩子们，要尊重自然，不要过度开发资源，让子孙后代也有机会享受到这一片安静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：绵薄之力构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正在迅速推进，但是对于像李家的这样的家庭来说，他们依旧遵循传统方法进行农业生产。这并不是因为他们固执，而是在于他们理解到这些传统方法本身就是一种智慧，是人类与地球共存的一种方式。在这样的过程中，他们学会了耐心等待，更懂得如何去珍惜每一天所获得的一切，无论它们看似微不足道还是显得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东北少妇多毛大隇戶—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的是一幅既朴实又充满诗意的人间景色。一位东北少妇，用她的汗水和智慧守护着那块多毛的大 隇戶。这座房子的四面墙似乎沉默地倾听着岁月流逝的声音，而它背后的田野，则如同画布一样展现出了生命力的旺盛与丰富。如果我们能够从这个故事中学到一点点，那就是即使身处繁忙喧嚣的都市，也可以通过心灵去回归那些简单而真挚的事物，与此同时，也应该更多地关注我们的环境保护工作，因为只有这样，我们才能保证自己及子孙后代能继续享受这宝贵的地球资源。</w:t>
      </w:r>
      <w:r>
        <w:rPr>
          <w:sz w:val="32"/>
          <w:szCs w:val="32"/>
        </w:rPr>
        <w:t>&lt;/p&gt;&lt;p&gt;&lt;a href = "/doc/602776-</w:t>
      </w:r>
      <w:r>
        <w:rPr>
          <w:sz w:val="32"/>
          <w:szCs w:val="32"/>
        </w:rPr>
        <w:t>东北少妇的毛茸茸大隂户一个关于自然之美与生活哲学的故事</w:t>
      </w:r>
      <w:r>
        <w:rPr>
          <w:sz w:val="32"/>
          <w:szCs w:val="32"/>
        </w:rPr>
        <w:t>.doc" rel="alternate" download="602776-</w:t>
      </w:r>
      <w:r>
        <w:rPr>
          <w:sz w:val="32"/>
          <w:szCs w:val="32"/>
        </w:rPr>
        <w:t>东北少妇的毛茸茸大隂户一个关于自然之美与生活哲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