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猕猴桃叶子早落咋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水分不足 三伏天已至，大暑前后气候干燥，地表温度较高，就可能会出现因为水分不足而导致猕猴桃过早的衰败和落叶。 防治办法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根据树的不同体质，及时的对一些生长比较弱，或者是有一些病虫侵染的果实进行及时的摘除，从而使水分和营养物质及时的供给质量高的果实</w:t>
      </w:r>
      <w:r>
        <w:rPr>
          <w:sz w:val="32"/>
          <w:szCs w:val="32"/>
        </w:rPr>
        <w:t>;2.</w:t>
      </w:r>
      <w:r>
        <w:rPr>
          <w:sz w:val="32"/>
          <w:szCs w:val="32"/>
        </w:rPr>
        <w:t>需要对天气情况进行了解，如果遭遇一些连续的阴雨天气，应该及时追肥</w:t>
      </w:r>
      <w:r>
        <w:rPr>
          <w:sz w:val="32"/>
          <w:szCs w:val="32"/>
        </w:rPr>
        <w:t>;3.</w:t>
      </w:r>
      <w:r>
        <w:rPr>
          <w:sz w:val="32"/>
          <w:szCs w:val="32"/>
        </w:rPr>
        <w:t>充分利用水资源来对树叶果实进行保护</w:t>
      </w:r>
      <w:r>
        <w:rPr>
          <w:sz w:val="32"/>
          <w:szCs w:val="32"/>
        </w:rPr>
        <w:t>;4.</w:t>
      </w:r>
      <w:r>
        <w:rPr>
          <w:sz w:val="32"/>
          <w:szCs w:val="32"/>
        </w:rPr>
        <w:t>需要针对叶子喷洒一些相对应的药物。 二、病虫害 对于猕猴桃来说，引起落叶的病害可能有叶般病和枝腐病，主要病虫可能是红蜘蛛。 防治方法：对这些病虫害进行及时的观察并且使用一些对症的药物。 三、土壤积水 粘性土壤中大量的积水，使猕猴桃的树根呼吸受到阻碍，导致叶子掉落。 防治方法：需要对树枝进行修剪，并且做好排水、清理以及追肥等工作。 四、阳光不充足 这主要是因为其树冠部分生长过密，而造成通风性和透光性比较差，这就会由于光合作用较弱而消耗大量的营养。 防治方法：对生长过密，或者是一些残枝败叶进行修剪，从而增加内部的光照。另外如果结果的数量比较多，并且营养成分跟不上去，这就会使树的老化速度加快，同时也会造成大面积的叶片掉落。这时候就可以通过疏花疏果来减轻树的负载量，其次还需要给它补充充足的营养。猕猴桃落叶问题的原因分析及防治方法 五、肥害或药害 肥或者药对树叶产生伤害，不只会使叶片受伤，还可能出现一些斑点，严重时会导致掉落。 防治方法：一定要根据要求来使用肥和药的浓度、时间以及量。如果发现一些肥料或者是药物导致出现的病害，那么就可以大量的在植株上浇水，并且及时对</w:t>
      </w:r>
      <w:r>
        <w:rPr>
          <w:sz w:val="32"/>
          <w:szCs w:val="32"/>
        </w:rPr>
        <w:t>*</w:t>
      </w:r>
      <w:r>
        <w:rPr>
          <w:sz w:val="32"/>
          <w:szCs w:val="32"/>
        </w:rPr>
        <w:t>壤进行深耕。也可以在使用大量水喷洒之后，使用一些碧护进行拯救。如果是对</w:t>
      </w:r>
      <w:r>
        <w:rPr>
          <w:sz w:val="32"/>
          <w:szCs w:val="32"/>
        </w:rPr>
        <w:t>*</w:t>
      </w:r>
      <w:r>
        <w:rPr>
          <w:sz w:val="32"/>
          <w:szCs w:val="32"/>
        </w:rPr>
        <w:t>壤使用的一些肥料不当，那么就可以通过浇水来降低肥料的浓度。 （蓝芩）</w:t>
      </w:r>
      <w:r>
        <w:rPr>
          <w:sz w:val="32"/>
          <w:szCs w:val="32"/>
        </w:rPr>
        <w:t>&lt;/p&gt;&lt;p&gt;&lt;img src="/static-img/Ph0zyk39YbYUlHBEKEAJo9Cgwq71xmUvnw_UBYfOGoQooUqS7qxm5bJgIwq-4hCk.jpg"&gt;&lt;/p&gt;&lt;p&gt;&lt;a href = "/doc/6026-</w:t>
      </w:r>
      <w:r>
        <w:rPr>
          <w:sz w:val="32"/>
          <w:szCs w:val="32"/>
        </w:rPr>
        <w:t>猕猴桃叶子早落咋回事</w:t>
      </w:r>
      <w:r>
        <w:rPr>
          <w:sz w:val="32"/>
          <w:szCs w:val="32"/>
        </w:rPr>
        <w:t>.doc" rel="alternate" download="6026-</w:t>
      </w:r>
      <w:r>
        <w:rPr>
          <w:sz w:val="32"/>
          <w:szCs w:val="32"/>
        </w:rPr>
        <w:t>猕猴桃叶子早落咋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