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的守望者老师在无人之家里的孤独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角落，住着一位默默无闻的教师。他的名字并不响亮，但他用心教育每一位学生，让他们在知识海洋中游刃有余。他是一个温暖而坚定的存在，每天早出晚归，只为给予孩子们最真挚的情感和最精良的教育。</w:t>
      </w:r>
      <w:r>
        <w:rPr>
          <w:sz w:val="32"/>
          <w:szCs w:val="32"/>
        </w:rPr>
        <w:t>&lt;/p&gt;&lt;p&gt;&lt;img src="/static-img/OD7Pl1gypZrSI9NBtPLMzDuY78B6ByDf99k8tzkUyOSmVyEyfgxQM8wX5GiQr43C.jpg"&gt;&lt;/p&gt;&lt;p&gt;</w:t>
      </w:r>
      <w:r>
        <w:rPr>
          <w:sz w:val="32"/>
          <w:szCs w:val="32"/>
        </w:rPr>
        <w:t>然而，他并非所有人的眼中能看得见。在学校外，他总是独自一人，面对着那片荒芜的小院子。他的房子虽简陋，但却充满了爱与智慧。一扇窗户常年敞开，让阳光照进来，为这个小屋带来一些生机。而当夜幕降临时，那个窗户就像是一盏灯塔，指引着那些渴望学习的人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家里没人你用点力啊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在这里成为了一个永恒的话题，它提醒我们，无论多么微小的力量，都能改变一个人的一生。这个话题，如同一把钥匙，将打开我们的心灵大门，让我们深入理解这位老师的心路历程。</w:t>
      </w:r>
      <w:r>
        <w:rPr>
          <w:sz w:val="32"/>
          <w:szCs w:val="32"/>
        </w:rPr>
        <w:t>&lt;/p&gt;&lt;p&gt;&lt;img src="/static-img/sTPw18xVMx0xrSFiFEOVezuY78B6ByDf99k8tzkUyORSrBdf4edNU232Z3WkB5p11RkdhlZB1YQ5Zg2PEgmBFQ.jpg"&gt;&lt;/p&gt;&lt;p&gt;</w:t>
      </w:r>
      <w:r>
        <w:rPr>
          <w:sz w:val="32"/>
          <w:szCs w:val="32"/>
        </w:rPr>
        <w:t>他每天清晨五点起床，用自己的汗水浇灌那几株枯萎的小花，而傍晚时分，当最后一班公交车驶离远去，他仍然坐在书桌前，对着写满笔记本页上的字句，一遍又一遍地复习，以确保下一次课堂上能够更好地教授学生们。这份执著，是他对教育事业无尽忠诚的一种体现，也是他内心深处对于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位老人的日常生活依旧显得有些凄凉。在那个没有亲人陪伴、只有书籍为伴的小屋里，他仿佛成了一个世界。如果有人问起他的故事，或许会以为这是一个悲剧。但实际上，这正是关于勇气和坚持的一个传奇故事。</w:t>
      </w:r>
      <w:r>
        <w:rPr>
          <w:sz w:val="32"/>
          <w:szCs w:val="32"/>
        </w:rPr>
        <w:t>&lt;/p&gt;&lt;p&gt;&lt;img src="/static-img/nR-IOXamT7jAFYMCPZVycjuY78B6ByDf99k8tzkUyORSrBdf4edNU232Z3WkB5p11RkdhlZB1YQ5Zg2PEgmBFQ.jpg"&gt;&lt;/p&gt;&lt;p&gt;</w:t>
      </w:r>
      <w:r>
        <w:rPr>
          <w:sz w:val="32"/>
          <w:szCs w:val="32"/>
        </w:rPr>
        <w:t>由于缺乏社会支持，这位老先生只能靠自己努力维护那所谓“简陋”的居所。他使用剩余时间修缮房屋、打理花园，就像是在教导学生们：即使环境艰苦，也要不断努力，不断进步。这一点儿不仅仅是一种生活态度，更是一种对未来的憧憬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长期缺乏社交活动，使得这名教师逐渐失去了与世隔绝以外的人际交流机会。在漫长寒冷的冬季里，他可能会因为孤寂而感到压抑，因为春夏秋冬都是单枪匹马前行。但这些困境并没有让他放弃，而是让他更加珍惜每一次交流，每一次帮助到别人的机会。他始终相信，即便是在这样一种情况下，只要有信念，有热情，有爱心，就一定能够找到属于自己的位置，并且发挥作用。</w:t>
      </w:r>
      <w:r>
        <w:rPr>
          <w:sz w:val="32"/>
          <w:szCs w:val="32"/>
        </w:rPr>
        <w:t>&lt;/p&gt;&lt;p&gt;&lt;img src="/static-img/h44cmmUHWwC9TUZF236fdTuY78B6ByDf99k8tzkUyORSrBdf4edNU232Z3WkB5p11RkdhlZB1YQ5Zg2PEgmBFQ.jpg"&gt;&lt;/p&gt;&lt;p&gt;</w:t>
      </w:r>
      <w:r>
        <w:rPr>
          <w:sz w:val="32"/>
          <w:szCs w:val="32"/>
        </w:rPr>
        <w:t>当然，随着时间推移，这个问题也逐渐得到解决。当更多的人开始意识到这种现象，并选择伸出援手或关注这一问题时，那些曾经沉默的大门开始慢慢打开。这名教师终于找到了属于自己的社区，不再那么孤独了。虽然身边还有一些需要帮助的人，但至少现在，他们知道不是完全一个人在战斗，还有许多朋友愿意成为他们身后的支柱，用力帮他们渡过难关。当有人说出“老师家里没人你用点力啊”，其实就是在呼吁大家共同参与到这样的行动中来，与那些辛勤工作但仍然需要帮助的人携手共进，从而共同创造一个更加温馨、更加充实的地方。</w:t>
      </w:r>
      <w:r>
        <w:rPr>
          <w:sz w:val="32"/>
          <w:szCs w:val="32"/>
        </w:rPr>
        <w:t>&lt;/p&gt;&lt;p&gt;&lt;a href = "/doc/602558-</w:t>
      </w:r>
      <w:r>
        <w:rPr>
          <w:sz w:val="32"/>
          <w:szCs w:val="32"/>
        </w:rPr>
        <w:t>家园的守望者老师在无人之家里的孤独与坚持</w:t>
      </w:r>
      <w:r>
        <w:rPr>
          <w:sz w:val="32"/>
          <w:szCs w:val="32"/>
        </w:rPr>
        <w:t>.doc" rel="alternate" download="602558-</w:t>
      </w:r>
      <w:r>
        <w:rPr>
          <w:sz w:val="32"/>
          <w:szCs w:val="32"/>
        </w:rPr>
        <w:t>家园的守望者老师在无人之家里的孤独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