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姐姐用手捏自己的小兔兔我亲眼见证了她的这段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朋友们一起去公园散步。公园里人来人往，充满了活力。我注意到不远处有一个小女孩，她坐在长椅上，一只可爱的小兔子蜷缩在她的膝盖上。那女孩脸上露出一丝微笑，显得格外纯真。</w:t>
      </w:r>
      <w:r>
        <w:rPr>
          <w:sz w:val="32"/>
          <w:szCs w:val="32"/>
        </w:rPr>
        <w:t>&lt;/p&gt;&lt;p&gt;&lt;img src="/static-img/TCjWtkAJqVbXKHlDEAuQheYgxHJFcGV6i2-m2Ha5mH7hkkSy_19t6C4Qq0upF_uZ.jpg"&gt;&lt;/p&gt;&lt;p&gt;</w:t>
      </w:r>
      <w:r>
        <w:rPr>
          <w:sz w:val="32"/>
          <w:szCs w:val="32"/>
        </w:rPr>
        <w:t>我走近了一些，看着她轻声细语地对那只小兔子说：“你好呀，小家伙。”然后，她用手捏自己的小兔兔，这个动作看起来就像是她想把它紧紧抱在怀里一样。她的眼神中透露出一种特殊的情感，那是一种对宠物的深厚感情和保护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姐姐用手捏自己的小兔兔，是一种亲昵的动作，就像母亲用手捏住孩子的手背，给予安全感一样。这让旁观者仿佛也被拉入了这个温馨的小世界。我们都沉浸在小姐姐与小兔子的互动中，不禁感到心情愉悦。</w:t>
      </w:r>
      <w:r>
        <w:rPr>
          <w:sz w:val="32"/>
          <w:szCs w:val="32"/>
        </w:rPr>
        <w:t>&lt;/p&gt;&lt;p&gt;&lt;img src="/static-img/JEO6eNWlKbCmtck-cRRTXuYgxHJFcGV6i2-m2Ha5mH4iZIryPqKthoUt8l-iDszGOIbjuIR_pxSQOyEvu6TqQg.jpg"&gt;&lt;/p&gt;&lt;p&gt;</w:t>
      </w:r>
      <w:r>
        <w:rPr>
          <w:sz w:val="32"/>
          <w:szCs w:val="32"/>
        </w:rPr>
        <w:t>随着时间流逝，小女孩开始玩起了躲藏游戏。她将小兔子放在枕头下，然后自己闭上眼睛数数，看谁先发现。她的一双大眼睛闪烁着期待，而那个躲藏的小生命则静静地等待着被发现。在这简单而又充满乐趣的游戏中，我们看到的是一段纯真的友谊，也见证了小姐姐与她的小伙伴之间无言而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小姐姐终于找到了那只躲藏的小宝贝时，她兴奋地欢呼起来，那是我第一次见到的如此纯粹的快乐。我看着这一幕，不由自主地笑出了声。这场简单的游戏，对于那些参与其中的人来说，无疑是一次难忘的体验，它让我们明白，即使是在喧嚣都市间，也有那么一些温馨瞬间值得珍惜。</w:t>
      </w:r>
      <w:r>
        <w:rPr>
          <w:sz w:val="32"/>
          <w:szCs w:val="32"/>
        </w:rPr>
        <w:t>&lt;/p&gt;&lt;p&gt;&lt;img src="/static-img/bnT9PKiUwTYr6VtXbIAlaeYgxHJFcGV6i2-m2Ha5mH4iZIryPqKthoUt8l-iDszGOIbjuIR_pxSQOyEvu6TqQg.jpg"&gt;&lt;/p&gt;&lt;p&gt;&lt;a href = "/doc/602434-</w:t>
      </w:r>
      <w:r>
        <w:rPr>
          <w:sz w:val="32"/>
          <w:szCs w:val="32"/>
        </w:rPr>
        <w:t>小姐姐用手捏自己的小兔兔我亲眼见证了她的这段趣事</w:t>
      </w:r>
      <w:r>
        <w:rPr>
          <w:sz w:val="32"/>
          <w:szCs w:val="32"/>
        </w:rPr>
        <w:t>.doc" rel="alternate" download="602434-</w:t>
      </w:r>
      <w:r>
        <w:rPr>
          <w:sz w:val="32"/>
          <w:szCs w:val="32"/>
        </w:rPr>
        <w:t>小姐姐用手捏自己的小兔兔我亲眼见证了她的这段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