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在香气中探索乳香的秘密魅力与隐性的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在香气中：探索乳香的秘密魅力与隐性的吸引</w:t>
      </w:r>
      <w:r>
        <w:rPr>
          <w:sz w:val="32"/>
          <w:szCs w:val="32"/>
        </w:rPr>
        <w:t>&lt;/p&gt;&lt;p&gt;&lt;img src="/static-img/hdeHi03nWlRKmDvsWneM-_MiTHnXL3L5SFobWCS1M7D9yniHOruGAdZUWeMA7JcT.jpg"&gt;&lt;/p&gt;&lt;p&gt;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，这个主题仿佛是一道无法抵挡的魔咒，它深藏在古老的文明之中，穿越时空的长河，直至今天依然能够激发人们无尽的想象与追求。它不仅仅是某种药材，更是情感交流的一种语言，是心灵深处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上看起。古代阿拉伯医生和炼金术士将其视为一种神奇物质，用以治疗各种疾病。而在中国，《本草纲目》也记载了乳香具有麻醉作用，可以用来解毒、止痛。在这样的背景下，我们可以看到，乳香并非只是一个简单的药材，而是一个充满神秘色彩的事物。</w:t>
      </w:r>
      <w:r>
        <w:rPr>
          <w:sz w:val="32"/>
          <w:szCs w:val="32"/>
        </w:rPr>
        <w:t>&lt;/p&gt;&lt;p&gt;&lt;img src="/static-img/RcIIw1s8hgPebBj2nHZXFfMiTHnXL3L5SFobWCS1M7D-ct8qILdX-zatE47hYluJ62OOmrRjs7VAOabzCwXALw.jpg"&gt;&lt;/p&gt;&lt;p&gt;</w:t>
      </w:r>
      <w:r>
        <w:rPr>
          <w:sz w:val="32"/>
          <w:szCs w:val="32"/>
        </w:rPr>
        <w:t>现代社会里，我们仍然可以看到这种对乳香“诱人的”态度体现出来。有时候，在一些高端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按摩店，你会发现它们被用作一种特殊的手法，一种让人放松、忘却烦恼的手段。这背后所隐藏的是一种更深层次的人性需求——寻找那种让自己完全放松，让身体和心灵得到释放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带来了另一个问题。当这种需求超出了一定的界限，就可能涉及到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（高度刺激）的领域。在这里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指的是心理刺激或者情绪上的挑战。这就需要有一定的了解和鉴别能力，不要被表面的诱惑迷失方向。</w:t>
      </w:r>
      <w:r>
        <w:rPr>
          <w:sz w:val="32"/>
          <w:szCs w:val="32"/>
        </w:rPr>
        <w:t>&lt;/p&gt;&lt;p&gt;&lt;img src="/static-img/7o_uT9pZOdYxW2ocF4IZdvMiTHnXL3L5SFobWCS1M7D-ct8qILdX-zatE47hYluJ62OOmrRjs7VAOabzCwXALw.jpg"&gt;&lt;/p&gt;&lt;p&gt;</w:t>
      </w:r>
      <w:r>
        <w:rPr>
          <w:sz w:val="32"/>
          <w:szCs w:val="32"/>
        </w:rPr>
        <w:t>例如，有些案例显示，当一个人因为工作压力过大而选择了专业的人际关系咨询服务时，他可能会通过特殊手法获得暂时的心理释放。但这并不意味着他就应该去寻找那些含有较强刺激成分的事物，而是在于找到适合自己的方式来处理自己的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探讨是一门复杂且多维度的事情，它涉及到了文化、历史、个人心理以及当下的社会环境。在我们追求这个主题的时候，要明白其中蕴含的问题，以及如何健康地处理这些问题，以达到真正的心灵平衡。</w:t>
      </w:r>
      <w:r>
        <w:rPr>
          <w:sz w:val="32"/>
          <w:szCs w:val="32"/>
        </w:rPr>
        <w:t>&lt;/p&gt;&lt;p&gt;&lt;img src="/static-img/uEgHbmmErBiPYMIctoRmvPMiTHnXL3L5SFobWCS1M7D-ct8qILdX-zatE47hYluJ62OOmrRjs7VAOabzCwXALw.jpg"&gt;&lt;/p&gt;&lt;p&gt;&lt;a href = "/doc/601478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香气中探索乳香的秘密魅力与隐性的吸引</w:t>
      </w:r>
      <w:r>
        <w:rPr>
          <w:sz w:val="32"/>
          <w:szCs w:val="32"/>
        </w:rPr>
        <w:t>.doc" rel="alternate" download="601478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香气中探索乳香的秘密魅力与隐性的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