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一点点品尝掉心头奶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点点品尝掉心头奶油的</w:t>
      </w:r>
      <w:r>
        <w:rPr>
          <w:sz w:val="32"/>
          <w:szCs w:val="32"/>
        </w:rPr>
        <w:t>&lt;/p&gt;&lt;p&gt;&lt;img src="/static-img/ejwHkDFHFD93HupUgMu_iphp9ifySIfMP8OZ0mcRaOvSl9FAb2wiBTFl11fpS0Vc.jpg"&gt;&lt;/p&gt;&lt;p&gt;</w:t>
      </w:r>
      <w:r>
        <w:rPr>
          <w:sz w:val="32"/>
          <w:szCs w:val="32"/>
        </w:rPr>
        <w:t>在这个阳光明媚的下午，我决定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对，不是“喝”，而是“吃”。这并不是一个简单的动作，它蕴含着深刻的情感和复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口的奶油，别名心头奶油，是那份无可替代的情感，是我心中最柔软、最温暖的地方。它不像外界常见的那些冰冷和刺骨的事物，而是一种深沉且难以言传的话语，一种让人感觉到温暖却又无法触摸的手掌。</w:t>
      </w:r>
      <w:r>
        <w:rPr>
          <w:sz w:val="32"/>
          <w:szCs w:val="32"/>
        </w:rPr>
        <w:t>&lt;/p&gt;&lt;p&gt;&lt;img src="/static-img/mHgC1RTZpMxJcPf9-iNyH5hp9ifySIfMP8OZ0mcRaOtlLKi7EUf37P17l6w9zWmUh64GA-fib0lmvdsu0SIHiImqMDb7vzIc5VbKkItSDW4BDOD63nvMeQkHULQEWYaXj6ZqNjKaTxr-Oyb9bLOcCzvEk4Gh-4v2f2LU2LUsMSu8SO4hNZI841mMLUb0xrfDF_EQ5zA2kgTMOeA75jUmNpC_8v2cH88Vj0qwuMfncTA.jpg"&gt;&lt;/p&gt;&lt;p&gt;</w:t>
      </w:r>
      <w:r>
        <w:rPr>
          <w:sz w:val="32"/>
          <w:szCs w:val="32"/>
        </w:rPr>
        <w:t>我想起了小时候母亲为我做的小菜，那时候她总会偷偷给我加一些额外的小料，让我的味蕾得到双重享受。我现在也希望能用这样的方式去回应那份曾经给予我的爱。所以，我决定一口一口地品尝掉胸口里的这份情感，就像是在享受那个小小的心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，静静地看着月亮，仿佛它就在天空中为我撑起了一片属于自己的世界。我闭上眼睛，尽力去记住每一次呼吸，每一次跳动的心脏，这些都是那份情感存在时刻发出的信号。</w:t>
      </w:r>
      <w:r>
        <w:rPr>
          <w:sz w:val="32"/>
          <w:szCs w:val="32"/>
        </w:rPr>
        <w:t>&lt;/p&gt;&lt;p&gt;&lt;img src="/static-img/CIBwseEf9mL_yHbttWv84Jhp9ifySIfMP8OZ0mcRaOtlLKi7EUf37P17l6w9zWmUh64GA-fib0lmvdsu0SIHiImqMDb7vzIc5VbKkItSDW4BDOD63nvMeQkHULQEWYaXj6ZqNjKaTxr-Oyb9bLOcCzvEk4Gh-4v2f2LU2LUsMSu8SO4hNZI841mMLUb0xrfDF_EQ5zA2kgTMOeA75jUmNpC_8v2cH88Vj0qwuMfncTA.jpg"&gt;&lt;/p&gt;&lt;p&gt;</w:t>
      </w:r>
      <w:r>
        <w:rPr>
          <w:sz w:val="32"/>
          <w:szCs w:val="32"/>
        </w:rPr>
        <w:t>随着时间流逝，那些记忆慢慢融入我的血液里，如同那些甜蜜的情绪逐渐渗透进我的生活中。我开始学会接受，用一种更加真诚和自然的声音来表达自己。这是我的一大发现，也是我向往之处——能够将内心深处那些未曾言说的感情转化成现实，从而让我与周围的人更亲近，更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觉得一切都很好，但又不知道怎么表达的时候，你就可以试试这种方法。一口一口吃掉胸中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这不仅仅是一个故事，更是一种生活态度。在这个过程中，我们学习如何珍惜、如何分享，并最终找到属于自己的幸福之路。</w:t>
      </w:r>
      <w:r>
        <w:rPr>
          <w:sz w:val="32"/>
          <w:szCs w:val="32"/>
        </w:rPr>
        <w:t>&lt;/p&gt;&lt;p&gt;&lt;img src="/static-img/gYobggCKYZcqVeLl7-csRphp9ifySIfMP8OZ0mcRaOtlLKi7EUf37P17l6w9zWmUh64GA-fib0lmvdsu0SIHiImqMDb7vzIc5VbKkItSDW4BDOD63nvMeQkHULQEWYaXj6ZqNjKaTxr-Oyb9bLOcCzvEk4Gh-4v2f2LU2LUsMSu8SO4hNZI841mMLUb0xrfDF_EQ5zA2kgTMOeA75jUmNpC_8v2cH88Vj0qwuMfncTA.jpg"&gt;&lt;/p&gt;&lt;p&gt;&lt;a href = "/doc/601106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一点点品尝掉心头奶油的</w:t>
      </w:r>
      <w:r>
        <w:rPr>
          <w:sz w:val="32"/>
          <w:szCs w:val="32"/>
        </w:rPr>
        <w:t>.doc" rel="alternate" download="601106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一点点品尝掉心头奶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