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包王女第二季无修版揭秘爱情与误会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风靡全球的动漫中，观众们不仅欣赏到了其独特的画风和幽默感，还深刻体验到了主人公小智所面临的情感纠葛。出包王女第二季无修版更是将这些元素推至极致，让我们一同探索爱情与误会之间错综复杂的关系。</w:t>
      </w:r>
      <w:r>
        <w:rPr>
          <w:sz w:val="32"/>
          <w:szCs w:val="32"/>
        </w:rPr>
        <w:t>&lt;/p&gt;&lt;p&gt;&lt;img src="/static-img/ECPcpfOtnnHu4-VvNoZYOgnxNg5v0QyXIvAwr2CUEApKi9pcwTd3fi3k_IRHQkHh.jpg"&gt;&lt;/p&gt;&lt;p&gt;</w:t>
      </w:r>
      <w:r>
        <w:rPr>
          <w:sz w:val="32"/>
          <w:szCs w:val="32"/>
        </w:rPr>
        <w:t>小智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季中，小智虽然外表冷酷、不羁，但内心却承载着对真挚友谊和爱情的渴望。他的每一次尝试都充满了真诚和勇气，但同时也伴随着失败和受伤。他在追求自己梦想的同时，也在学习如何去理解他人，如何去珍惜那些真正重要的人。在这个过程中，他逐渐成长为一个更加成熟、有责任感的人。</w:t>
      </w:r>
      <w:r>
        <w:rPr>
          <w:sz w:val="32"/>
          <w:szCs w:val="32"/>
        </w:rPr>
        <w:t>&lt;/p&gt;&lt;p&gt;&lt;img src="/static-img/dL_HTaCAHsWs-EAIuX02WQnxNg5v0QyXIvAwr2CUEApsBQjOJH_CpITblF_w7ZtBCfE2Dm_RDJci8DCvYJQQCiIYt1EC_g3VAPdaIyG-M9E.jpg"&gt;&lt;/p&gt;&lt;p&gt;</w:t>
      </w:r>
      <w:r>
        <w:rPr>
          <w:sz w:val="32"/>
          <w:szCs w:val="32"/>
        </w:rPr>
        <w:t>朋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智之外，其他角色如白河未央、小仓优子等人，他们各自拥有自己的故事线，在其中展现了不同的感情世界。例如，未央对于小智的一片忠诚，以及她对待不同男性角色的态度；而优子的初恋经历，以及她对待恋爱问题的一番思考。这一切共同构成了一个错综复杂的情感网络，每个人都在这里寻找属于自己的幸福。</w:t>
      </w:r>
      <w:r>
        <w:rPr>
          <w:sz w:val="32"/>
          <w:szCs w:val="32"/>
        </w:rPr>
        <w:t>&lt;/p&gt;&lt;p&gt;&lt;img src="/static-img/lqAzj1KuGjBoK5c-utIHnwnxNg5v0QyXIvAwr2CUEApsBQjOJH_CpITblF_w7ZtBCfE2Dm_RDJci8DCvYJQQCiIYt1EC_g3VAPdaIyG-M9E.png"&gt;&lt;/p&gt;&lt;p&gt;</w:t>
      </w:r>
      <w:r>
        <w:rPr>
          <w:sz w:val="32"/>
          <w:szCs w:val="32"/>
        </w:rPr>
        <w:t>爱情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包王女中的许多剧情都是基于误会发展起来，这些误会往往因为语言或行为上的差异而产生，并且很难被迅速解决。在这样的背景下，小智与其他女性角色的互动变得尤为复杂，有时候他们甚至不知道对方真正的心意。这使得整个系列充满了悬念，让观众不断地想要知道接下来会发生什么。</w:t>
      </w:r>
      <w:r>
        <w:rPr>
          <w:sz w:val="32"/>
          <w:szCs w:val="32"/>
        </w:rPr>
        <w:t>&lt;/p&gt;&lt;p&gt;&lt;img src="/static-img/EHtWkdfyBs3N_dBt53kM2gnxNg5v0QyXIvAwr2CUEApsBQjOJH_CpITblF_w7ZtBCfE2Dm_RDJci8DCvYJQQCiIYt1EC_g3VAPdaIyG-M9E.png"&gt;&lt;/p&gt;&lt;p&gt;</w:t>
      </w:r>
      <w:r>
        <w:rPr>
          <w:sz w:val="32"/>
          <w:szCs w:val="32"/>
        </w:rPr>
        <w:t>家族关系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感情纠葛之外，这部作品还探讨了家庭成员间隐藏的问题。例如，小智母亲多美惠，她一直以一种超然自若的态度处理她的家庭事务，但其实背后藏着很多无法言说的痛苦。而小仓家的秘密也让人们看到了家庭并不总是完美无瑕，而是一个需要努力维持的地方。</w:t>
      </w:r>
      <w:r>
        <w:rPr>
          <w:sz w:val="32"/>
          <w:szCs w:val="32"/>
        </w:rPr>
        <w:t>&lt;/p&gt;&lt;p&gt;&lt;img src="/static-img/If_lmgQH1PcYiH6RPBkuNAnxNg5v0QyXIvAwr2CUEApsBQjOJH_CpITblF_w7ZtBCfE2Dm_RDJci8DCvYJQQCiIYt1EC_g3VAPdaIyG-M9E.pn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的小智最终学会了接受自己以及他人的存在方式。他认识到，不论是朋友还是恋人，都需要彼此相互理解并支持。这也是这部作品给予我们的最大的启示，即即使是在困境中，我们仍然可以找到前进的力量，只要我们愿意去改变自己，并从错误中汲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版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之前版本，无修版提供了一种更加原始、没有过滤的手法来呈现故事。这让粉丝们能够更加直击原创精神，从而享受到更多纯粹的情感共鸣。在观看这种版本时，我们可以更清晰地看到每个角色背后的思想变化，以及他们如何一步步走向成熟。这是一次对于《出包王女》全新解读，也是一次对于成人世界及它复杂性质深入了解的一个机会。</w:t>
      </w:r>
      <w:r>
        <w:rPr>
          <w:sz w:val="32"/>
          <w:szCs w:val="32"/>
        </w:rPr>
        <w:t>&lt;/p&gt;&lt;p&gt;&lt;a href = "/doc/600681-</w:t>
      </w:r>
      <w:r>
        <w:rPr>
          <w:sz w:val="32"/>
          <w:szCs w:val="32"/>
        </w:rPr>
        <w:t>出包王女第二季无修版揭秘爱情与误会的复杂游戏</w:t>
      </w:r>
      <w:r>
        <w:rPr>
          <w:sz w:val="32"/>
          <w:szCs w:val="32"/>
        </w:rPr>
        <w:t>.doc" rel="alternate" download="600681-</w:t>
      </w:r>
      <w:r>
        <w:rPr>
          <w:sz w:val="32"/>
          <w:szCs w:val="32"/>
        </w:rPr>
        <w:t>出包王女第二季无修版揭秘爱情与误会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