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这么多水了还嘴硬这是在车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境中的坚持与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逆境中，坚持与对话是保持人性的重要方式。有时候，我们会遇到困难和挑战，这时我们的嘴硬可能就显得尤为重要。但如果我们在车上，即面对的不仅仅是内心的挣扎，更有外界环境的考验，那么“都这么多水了还嘴硬这是在车上”便成了一种特殊的情景。</w:t>
      </w:r>
      <w:r>
        <w:rPr>
          <w:sz w:val="32"/>
          <w:szCs w:val="32"/>
        </w:rPr>
        <w:t>&lt;/p&gt;&lt;p&gt;&lt;img src="/static-img/GXLTRI0upWCS5Jz2F3m3wO4b5XxfTZPAqGGaycLmKljhkkSy_19t6C4Qq0upF_uZ.png"&gt;&lt;/p&gt;&lt;p&gt;</w:t>
      </w:r>
      <w:r>
        <w:rPr>
          <w:sz w:val="32"/>
          <w:szCs w:val="32"/>
        </w:rPr>
        <w:t>想象一下，一位司机驾驶着载满水的卡车，在一条蜿蜒山路上行驶。当突然雨幕降临，道路变得泥泞不堪，水漫金山，那位司机的心情一定十分沉重。然而，他必须继续前进，因为他的任务就是将这些货物送达目的地。这里，“都这么多水了”指的是环境中的困难，而“还嘴硬”则代表着他依然坚定的意志。在这样的情况下，如果他能够耐心地向同行者解释情况，并寻求帮助，这种态度本身就是一种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一个著名案例，就是二战期间的一艘德国潜艇</w:t>
      </w:r>
      <w:r>
        <w:rPr>
          <w:sz w:val="32"/>
          <w:szCs w:val="32"/>
        </w:rPr>
        <w:t>U-96</w:t>
      </w:r>
      <w:r>
        <w:rPr>
          <w:sz w:val="32"/>
          <w:szCs w:val="32"/>
        </w:rPr>
        <w:t>，它在北大西洋执行任务时，被英国驱逐舰</w:t>
      </w:r>
      <w:r>
        <w:rPr>
          <w:sz w:val="32"/>
          <w:szCs w:val="32"/>
        </w:rPr>
        <w:t>HMS Venture</w:t>
      </w:r>
      <w:r>
        <w:rPr>
          <w:sz w:val="32"/>
          <w:szCs w:val="32"/>
        </w:rPr>
        <w:t>击伤并迫使其浮出水面。潜艇长蒂特尔曼（</w:t>
      </w:r>
      <w:r>
        <w:rPr>
          <w:sz w:val="32"/>
          <w:szCs w:val="32"/>
        </w:rPr>
        <w:t>Kapitänleutnant Henrich Lehmann-Willenbrock</w:t>
      </w:r>
      <w:r>
        <w:rPr>
          <w:sz w:val="32"/>
          <w:szCs w:val="32"/>
        </w:rPr>
        <w:t>）虽然处于绝境，但仍旧保持冷静，与英国船员进行了交流，最终成功将所有生还者安全救出。这场事件被拍摄成了电影《乌</w:t>
      </w:r>
      <w:r>
        <w:rPr>
          <w:sz w:val="32"/>
          <w:szCs w:val="32"/>
        </w:rPr>
        <w:t>571</w:t>
      </w:r>
      <w:r>
        <w:rPr>
          <w:sz w:val="32"/>
          <w:szCs w:val="32"/>
        </w:rPr>
        <w:t>》，提醒我们即使是在最危险的情况下，也应该寻求理解与合作。</w:t>
      </w:r>
      <w:r>
        <w:rPr>
          <w:sz w:val="32"/>
          <w:szCs w:val="32"/>
        </w:rPr>
        <w:t>&lt;/p&gt;&lt;p&gt;&lt;img src="/static-img/sh7UBBaCYbCyNG_7CKGfBu4b5XxfTZPAqGGaycLmKli5vQOfx_Z_yBtWOmwP2n_G9izuQY9nsiOiTQTHFEYCDQ.png"&gt;&lt;/p&gt;&lt;p&gt;</w:t>
      </w:r>
      <w:r>
        <w:rPr>
          <w:sz w:val="32"/>
          <w:szCs w:val="32"/>
        </w:rPr>
        <w:t>还有更近一点的事例，比如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中国四川汶川大地震后，一些救援人员和受灾群众之间发生过类似的沟通。在那样的环境里，每个人都需要用实际行动来证明自己的存在，他们通过不断尝试、协商和帮助彼此，最终共同克服了灾难带来的巨大挑战。而当人们能够像这样相互尊重、交流思想时，就能让整个社会更加强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车上还是其他任何地方，当我们面临困难的时候，都应当以开放的心态去应对，用言语而非姿态来表达自己，即便是在“都这么多水了”的逆境中，我们也可以选择以“嘴硬这是在车上”的勇气去迎接每一次新的挑战。这正是坚持与对话之间最深层次的联系所体现出的美好力量。</w:t>
      </w:r>
      <w:r>
        <w:rPr>
          <w:sz w:val="32"/>
          <w:szCs w:val="32"/>
        </w:rPr>
        <w:t>&lt;/p&gt;&lt;p&gt;&lt;img src="/static-img/PWW5REhiw1rUCORuUajPdO4b5XxfTZPAqGGaycLmKli5vQOfx_Z_yBtWOmwP2n_G9izuQY9nsiOiTQTHFEYCDQ.jpg"&gt;&lt;/p&gt;&lt;p&gt;&lt;a href = "/doc/600662-</w:t>
      </w:r>
      <w:r>
        <w:rPr>
          <w:sz w:val="32"/>
          <w:szCs w:val="32"/>
        </w:rPr>
        <w:t>都这么多水了还嘴硬这是在车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中的坚持与对话</w:t>
      </w:r>
      <w:r>
        <w:rPr>
          <w:sz w:val="32"/>
          <w:szCs w:val="32"/>
        </w:rPr>
        <w:t>.doc" rel="alternate" download="600662-</w:t>
      </w:r>
      <w:r>
        <w:rPr>
          <w:sz w:val="32"/>
          <w:szCs w:val="32"/>
        </w:rPr>
        <w:t>都这么多水了还嘴硬这是在车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中的坚持与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