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影音完美搭档智能视频播放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完美搭档 百度影音？</w:t>
      </w:r>
      <w:r>
        <w:rPr>
          <w:sz w:val="32"/>
          <w:szCs w:val="32"/>
        </w:rPr>
        <w:t>&lt;/p&gt;&lt;p&gt;&lt;img src="/static-img/lsFuQSj6jVoL2CBSGK7OoDOS0SrfvLyVr3slF1-ac7L3lLl7O7ARLb7yJyqrFsqJ.jpg"&gt;&lt;/p&gt;&lt;p&gt;</w:t>
      </w:r>
      <w:r>
        <w:rPr>
          <w:sz w:val="32"/>
          <w:szCs w:val="32"/>
        </w:rPr>
        <w:t>在当今的数字化时代，视频内容已经成为我们生活中不可或缺的一部分。随着技术的不断进步，视频播放器也从简单的媒体播放器发展为功能丰富、智能化的设备。百度影音作为一个知名品牌，它提供了一个集成多种功能于一体的平台，让用户可以轻松享受高质量的视听体验。这篇文章将探讨百度影音为何成为完美搭档，并详细介绍其各项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具备哪些特点呢？</w:t>
      </w:r>
      <w:r>
        <w:rPr>
          <w:sz w:val="32"/>
          <w:szCs w:val="32"/>
        </w:rPr>
        <w:t>&lt;/p&gt;&lt;p&gt;&lt;img src="/static-img/vOiY_v_T1KZIQnYGdckmlDOS0SrfvLyVr3slF1-ac7JTBWbq4P3Bkq5kpaMqLwXzM5LRKt-8vJWveyUXX5pzshDKEwlSe21LGyENvtz03uQ.jpg"&gt;&lt;/p&gt;&lt;p&gt;</w:t>
      </w:r>
      <w:r>
        <w:rPr>
          <w:sz w:val="32"/>
          <w:szCs w:val="32"/>
        </w:rPr>
        <w:t>百度影音作为一种全新的娱乐方式，它不仅能够播放各种格式的视频，还提供了一系列实用的工具和服务，使得用户能够更方便地管理和观看自己的视频库。首先，百度影音支持高清晰度播放，无论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，都能以清晰流畅的画质呈现给用户。其次，这款应用程序拥有强大的搜索引擎，可以快速找到并下载你想要观看的大量电影电视剧。此外，它还支持云端存储，让你的收藏无缝同步，从而实现跨设备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如何保障？</w:t>
      </w:r>
      <w:r>
        <w:rPr>
          <w:sz w:val="32"/>
          <w:szCs w:val="32"/>
        </w:rPr>
        <w:t>&lt;/p&gt;&lt;p&gt;&lt;img src="/static-img/Q_D7jkDEpIZao8rLjd4Q-jOS0SrfvLyVr3slF1-ac7JTBWbq4P3Bkq5kpaMqLwXzM5LRKt-8vJWveyUXX5pzshDKEwlSe21LGyENvtz03uQ.jpg"&gt;&lt;/p&gt;&lt;p&gt;</w:t>
      </w:r>
      <w:r>
        <w:rPr>
          <w:sz w:val="32"/>
          <w:szCs w:val="32"/>
        </w:rPr>
        <w:t>安全性一直是用户关心的话题，而百度影音在这一方面做得非常出色。在软件更新迭代过程中，该公司会持续加强数据加密措施和隐私保护政策，以确保用户信息不会被未经授权的人访问。此外，对于病毒木马等潜在威胁，系统内部有严格过滤机制来防止它们影响到使用体验。这样的设计让消费者可以放心使用，不必担心个人数据泄露或网络攻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社交功能有什么影响吗？</w:t>
      </w:r>
      <w:r>
        <w:rPr>
          <w:sz w:val="32"/>
          <w:szCs w:val="32"/>
        </w:rPr>
        <w:t>&lt;/p&gt;&lt;p&gt;&lt;img src="/static-img/ttfX6Uc-Je53sPQ7j4xNXzOS0SrfvLyVr3slF1-ac7JTBWbq4P3Bkq5kpaMqLwXzM5LRKt-8vJWveyUXX5pzshDKEwlSe21LGyENvtz03uQ.jpg"&gt;&lt;/p&gt;&lt;p&gt;</w:t>
      </w:r>
      <w:r>
        <w:rPr>
          <w:sz w:val="32"/>
          <w:szCs w:val="32"/>
        </w:rPr>
        <w:t>与传统视频播放器不同的是，完美搭档 百度影音还融入了社交元素，让观看视频变成了互动交流的一种方式。你可以通过创建专门用于分享你的观后感想或者推荐新电影的小组，与其他爱好者交流思想，同时也发现更多隐藏起来但值得一看的小众作品。这不仅增加了使用乐趣，也促进了社区建设，为广大网友提供了一片充满活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对于创作者来说又有什么好处呢？</w:t>
      </w:r>
      <w:r>
        <w:rPr>
          <w:sz w:val="32"/>
          <w:szCs w:val="32"/>
        </w:rPr>
        <w:t>&lt;/p&gt;&lt;p&gt;&lt;img src="/static-img/xUjuyTKMeijAYGFxYNpUADOS0SrfvLyVr3slF1-ac7JTBWbq4P3Bkq5kpaMqLwXzM5LRKt-8vJWveyUXX5pzshDKEwlSe21LGyENvtz03uQ.jpg"&gt;&lt;/p&gt;&lt;p&gt;</w:t>
      </w:r>
      <w:r>
        <w:rPr>
          <w:sz w:val="32"/>
          <w:szCs w:val="32"/>
        </w:rPr>
        <w:t>除了为普通观众带来便捷与乐趣之外，对于那些希望将自己的作品发布到全球范围内的小型制作团队来说，完美搭档 百度影音同样是一个宝贵资源。在这里，他们可以上传自己的内容，无需经过繁琐的手续，就能达到数十亿人群。如果这些作品受到欢迎，那么创作者们就有机会获得报酬，这样的模式既激励了创作，又使得优秀内容能够得到公正评价和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逐渐普及以及人工智能技术日益成熟，我们预见到的未来是更加个性化、高效率且多元化的地方。在这个环境下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可能会根据每个人的喜好习惯自动推荐最适合他们的情景。而且，更先进的地图服务可能使得远程控制变得更加精准，即使是在遥远的地方，你都能像坐在家里一样操作你的设备。不难想象，在这种科技驱动背景下，完美搭档 百度影音将继续创新，不断推陈出新，为消费者带来前所未有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分析，我们可以看到完成搭档 百度 影院不仅是一款简洁易用的视频播放软件，更是一个集成了丰富功能、注重安全隐私、鼓励社交互动以及不断追求创新发展的人类终端产品。是否选择这个“完美”的伙伴，将取决于我们的具体需求，但无疑，它已经证明自己是一个值得信赖且具有前瞻性的合作伙伴之一。在这个不断变化的大世界里，只要我们愿意去探索，就一定能够找到属于自己的最佳匹配——那就是完成搭档 百度 影院！</w:t>
      </w:r>
      <w:r>
        <w:rPr>
          <w:sz w:val="32"/>
          <w:szCs w:val="32"/>
        </w:rPr>
        <w:t>&lt;/p&gt;&lt;p&gt;&lt;a href = "/doc/600287-</w:t>
      </w:r>
      <w:r>
        <w:rPr>
          <w:sz w:val="32"/>
          <w:szCs w:val="32"/>
        </w:rPr>
        <w:t>百度影音完美搭档智能视频播放器</w:t>
      </w:r>
      <w:r>
        <w:rPr>
          <w:sz w:val="32"/>
          <w:szCs w:val="32"/>
        </w:rPr>
        <w:t>.doc" rel="alternate" download="600287-</w:t>
      </w:r>
      <w:r>
        <w:rPr>
          <w:sz w:val="32"/>
          <w:szCs w:val="32"/>
        </w:rPr>
        <w:t>百度影音完美搭档智能视频播放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