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丽小雪与小柔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校园里，两位女生以她们的风采和才华吸引了无数人的目光。他们是学校里的顶尖学霸，小雪和小柔，这两位女孩不仅外表优雅，内心更是一颗颗智慧之星。</w:t>
      </w:r>
      <w:r>
        <w:rPr>
          <w:sz w:val="32"/>
          <w:szCs w:val="32"/>
        </w:rPr>
        <w:t>&lt;/p&gt;&lt;p&gt;&lt;img src="/static-img/NvGnzf7FfQk0LVEVucUGXUIMuAC6h1twOny7HIcPh-diNUaoiv94iEQjeuO1iik9.png"&gt;&lt;/p&gt;&lt;p&gt;</w:t>
      </w:r>
      <w:r>
        <w:rPr>
          <w:sz w:val="32"/>
          <w:szCs w:val="32"/>
        </w:rPr>
        <w:t>首先，我们要谈谈她们的学习成绩。小雪和小柔都是各科都拿高分，他们对知识的渴望远超过常人，对于每一个学科都有着深入细致的理解。无论是数学、物理还是文学，都能轻松掌握，不但课堂上的回答总是在老师眼前闪耀，还在各种竞赛中屡次获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们的人品修养。在这个复杂多变的社会里，有些人可能会因为自己的成功而变得傲慢或自大，但不是这样的小雪和小柔。他们始终保持谦虚谨慎，对待同学都很真诚友好，无论是在课堂上还是在课余时间，他们总是能够体现出一副温文尔雅的态度。</w:t>
      </w:r>
      <w:r>
        <w:rPr>
          <w:sz w:val="32"/>
          <w:szCs w:val="32"/>
        </w:rPr>
        <w:t>&lt;/p&gt;&lt;p&gt;&lt;img src="/static-img/6MMWLEtzGPKTnpcSVZFGC0IMuAC6h1twOny7HIcPh-fPKt8SwgyI9cIi1PkitquQswhhV0uCZA7hFFhbtlkM2y7tqRwo47foceN3vpPhHuUSxLnDwHnrD9Jq0P_R5fLp3LmmiOq_FNKG3jxxyOKJhNnnN0j2rRXmwmNj3d51ZXHeWMFxPvnG0E1U8oHLed2Ju1jujSfw9P4r2jdHf8lmzGtW9TIcOI82_zqOxa3I-68cTIvVjqwt6KdFzVCQf9BG.png"&gt;&lt;/p&gt;&lt;p&gt;</w:t>
      </w:r>
      <w:r>
        <w:rPr>
          <w:sz w:val="32"/>
          <w:szCs w:val="32"/>
        </w:rPr>
        <w:t>再来看一下他们的人际关系能力。这两个女孩不仅聪明，也非常善于社交。她们能够轻易地结识新朋友，同时也能够维护已有的友情，从未有人听到过关于她们争执或误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雪、小柔还展现出了极强的事业规划力。不断挑战自己，勇敢追求梦想，他们没有停留在平庸之辱，而是不断超越自我，为将来的目标努力奋斗。在学习之余，她们还积极参与学校组织的一些活动，如志愿服务、文化节等，让更多的人看到她们真正的一面。</w:t>
      </w:r>
      <w:r>
        <w:rPr>
          <w:sz w:val="32"/>
          <w:szCs w:val="32"/>
        </w:rPr>
        <w:t>&lt;/p&gt;&lt;p&gt;&lt;img src="/static-img/cZzI_YwwDgY74l8OYNFc-UIMuAC6h1twOny7HIcPh-fPKt8SwgyI9cIi1PkitquQswhhV0uCZA7hFFhbtlkM2y7tqRwo47foceN3vpPhHuUSxLnDwHnrD9Jq0P_R5fLp3LmmiOq_FNKG3jxxyOKJhNnnN0j2rRXmwmNj3d51ZXHeWMFxPvnG0E1U8oHLed2Ju1jujSfw9P4r2jdHf8lmzGtW9TIcOI82_zqOxa3I-68cTIvVjqwt6KdFzVCQf9BG.png"&gt;&lt;/p&gt;&lt;p&gt;</w:t>
      </w:r>
      <w:r>
        <w:rPr>
          <w:sz w:val="32"/>
          <w:szCs w:val="32"/>
        </w:rPr>
        <w:t>最后说说他们对于时尚潮流的独特见解。在校园中，小雪、小柔以其独树一帜的穿搭风格赢得了同龄人的青睐。她们从不简单地模仿别人的风格，而是根据自己的个性选择最合适且最迷人的装扮，使得每一次出现在公众视野中的她，都如同画中花枝一般绚烂多彩，每一步都散发出淡淡香气，让周围的人忍不住被她的魅力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雪、小柔两大校花并不仅仅是一群漂亮小姐，而是一个个有着坚实基础、完美人品、卓越才能以及非凡魅力的女性形象，她们用行动证明了什么样的人才真正称得上“校花”。</w:t>
      </w:r>
      <w:r>
        <w:rPr>
          <w:sz w:val="32"/>
          <w:szCs w:val="32"/>
        </w:rPr>
        <w:t>&lt;/p&gt;&lt;p&gt;&lt;img src="/static-img/hZaZ29j40Ff65IiyfuCCvkIMuAC6h1twOny7HIcPh-fPKt8SwgyI9cIi1PkitquQswhhV0uCZA7hFFhbtlkM2y7tqRwo47foceN3vpPhHuUSxLnDwHnrD9Jq0P_R5fLp3LmmiOq_FNKG3jxxyOKJhNnnN0j2rRXmwmNj3d51ZXHeWMFxPvnG0E1U8oHLed2Ju1jujSfw9P4r2jdHf8lmzGtW9TIcOI82_zqOxa3I-68cTIvVjqwt6KdFzVCQf9BG.png"&gt;&lt;/p&gt;&lt;p&gt;&lt;a href = "/doc/599946-</w:t>
      </w:r>
      <w:r>
        <w:rPr>
          <w:sz w:val="32"/>
          <w:szCs w:val="32"/>
        </w:rPr>
        <w:t>校园美丽小雪与小柔的光芒</w:t>
      </w:r>
      <w:r>
        <w:rPr>
          <w:sz w:val="32"/>
          <w:szCs w:val="32"/>
        </w:rPr>
        <w:t>.doc" rel="alternate" download="599946-</w:t>
      </w:r>
      <w:r>
        <w:rPr>
          <w:sz w:val="32"/>
          <w:szCs w:val="32"/>
        </w:rPr>
        <w:t>校园美丽小雪与小柔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