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音乐人的崛起与文化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中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同一股不可抗拒的力量，席卷了这个东欧国家。它不仅改变了当地音乐行业，更是推动了一系列深刻的社会和文化变化。以下是一些关键点来描述这一浪潮：</w:t>
      </w:r>
      <w:r>
        <w:rPr>
          <w:sz w:val="32"/>
          <w:szCs w:val="32"/>
        </w:rPr>
        <w:t>&lt;/p&gt;&lt;p&gt;&lt;img src="/static-img/7g-M3doIwJiSQW3jZ1L0dJhp9ifySIfMP8OZ0mcRaOtMVUccasmxInZs6JuNyI3V.jpg"&gt;&lt;/p&gt;&lt;p&gt;</w:t>
      </w:r>
      <w:r>
        <w:rPr>
          <w:sz w:val="32"/>
          <w:szCs w:val="32"/>
        </w:rPr>
        <w:t>音乐风格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了多种不同的音乐风格，它们融合了本土传统元素与全球化影响。从嘻哈到流行，从电子到摇滚，每一种风格都有其独特的声音。这不仅丰富了听众的选择，也激发了一批才华横溢且创意无限的新兴艺术家。</w:t>
      </w:r>
      <w:r>
        <w:rPr>
          <w:sz w:val="32"/>
          <w:szCs w:val="32"/>
        </w:rPr>
        <w:t>&lt;/p&gt;&lt;p&gt;&lt;img src="/static-img/rS1XRhtzaYxWxBzyu7jxnZhp9ifySIfMP8OZ0mcRaOvMo0FNwm0vJrjtndJKTEdpu1jujSfw9P4r2jdHf8lmzGtW9TIcOI82_zqOxa3I-6-Eb2QZTYmWZA1xqXroDlJUQgy4ALqHW3A6fLschw-H5wIjnX1TMTxzVh4GChwTr4q47o8zHVmHO5yXcFBJSxq1N9_bpNQiRd-IYNQ8lB-mTr8Nw1dyatMXy7En2TbOsf4-rAO9MCeZSe0QMtFANEXl.jpg"&gt;&lt;/p&gt;&lt;p&gt;</w:t>
      </w:r>
      <w:r>
        <w:rPr>
          <w:sz w:val="32"/>
          <w:szCs w:val="32"/>
        </w:rPr>
        <w:t>文化对话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潮流促进了不同文化之间对话与交流。在白俄罗斯，这意味着传统民谣、古典音乐和现代嘻哈等各种声音得以并存，并通过网络平台被广泛分享。这为年轻人提供了一扇窗，让他们能够了解世界各地的人文关怀，以及不同文化背景下的艺术表达方式。</w:t>
      </w:r>
      <w:r>
        <w:rPr>
          <w:sz w:val="32"/>
          <w:szCs w:val="32"/>
        </w:rPr>
        <w:t>&lt;/p&gt;&lt;p&gt;&lt;img src="/static-img/yxlHTaVFVw5LGzoFrgBJPphp9ifySIfMP8OZ0mcRaOvMo0FNwm0vJrjtndJKTEdpu1jujSfw9P4r2jdHf8lmzGtW9TIcOI82_zqOxa3I-6-Eb2QZTYmWZA1xqXroDlJUQgy4ALqHW3A6fLschw-H5wIjnX1TMTxzVh4GChwTr4q47o8zHVmHO5yXcFBJSxq1N9_bpNQiRd-IYNQ8lB-mTr8Nw1dyatMXy7En2TbOsf4-rAO9MCeZSe0QMtFANEXl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品深入探讨社会现实，如贫困、腐败以及个人自由等问题。这些歌曲成为了人们反思和思考时的一面镜子，它们用强烈的情感诉说着普通人民的心声，为那些长期以来被忽视的问题引起公众关注。</w:t>
      </w:r>
      <w:r>
        <w:rPr>
          <w:sz w:val="32"/>
          <w:szCs w:val="32"/>
        </w:rPr>
        <w:t>&lt;/p&gt;&lt;p&gt;&lt;img src="/static-img/ZZ6S8uG5HF-5mgoqEYwfQ5hp9ifySIfMP8OZ0mcRaOvMo0FNwm0vJrjtndJKTEdpu1jujSfw9P4r2jdHf8lmzGtW9TIcOI82_zqOxa3I-6-Eb2QZTYmWZA1xqXroDlJUQgy4ALqHW3A6fLschw-H5wIjnX1TMTxzVh4GChwTr4q47o8zHVmHO5yXcFBJSxq1N9_bpNQiRd-IYNQ8lB-mTr8Nw1dyatMXy7En2TbOsf4-rAO9MCeZSe0QMtFANEXl.jpg"&gt;&lt;/p&gt;&lt;p&gt;</w:t>
      </w:r>
      <w:r>
        <w:rPr>
          <w:sz w:val="32"/>
          <w:szCs w:val="32"/>
        </w:rPr>
        <w:t>新经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日益壮大，一些企业开始利用这种趋势进行商业运作。这包括成立自己的唱片公司、举办节目活动以及开发相关商品。此外，还有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转向直播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数字平台进行内容创作，这也为他们开辟了一条新的收入来源之路。</w:t>
      </w:r>
      <w:r>
        <w:rPr>
          <w:sz w:val="32"/>
          <w:szCs w:val="32"/>
        </w:rPr>
        <w:t>&lt;/p&gt;&lt;p&gt;&lt;img src="/static-img/SqaL5v3R96RHS6bUz-X6sZhp9ifySIfMP8OZ0mcRaOvMo0FNwm0vJrjtndJKTEdpu1jujSfw9P4r2jdHf8lmzGtW9TIcOI82_zqOxa3I-6-Eb2QZTYmWZA1xqXroDlJUQgy4ALqHW3A6fLschw-H5wIjnX1TMTxzVh4GChwTr4q47o8zHVmHO5yXcFBJSxq1N9_bpNQiRd-IYNQ8lB-mTr8Nw1dyatMXy7En2TbOsf4-rAO9MCeZSe0QMtFANEXl.jpg"&gt;&lt;/p&gt;&lt;p&gt;</w:t>
      </w:r>
      <w:r>
        <w:rPr>
          <w:sz w:val="32"/>
          <w:szCs w:val="32"/>
        </w:rPr>
        <w:t>年轻人群体活跃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是一个参与公共生活的一个重要渠道。它们鼓励自我表达，同时也是一个展示个性和身份认同的手段。在这个过程中，年轻人学会如何通过艺术形式影响周围环境，并积极参与社会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响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也意识到了这一现象，他们开始采取措施支持这些新兴艺人的发展，但同时也面临着如何平衡自由表达与社会责任感的问题。此外，由于某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品涉及敏感议题，他们可能会遭遇审查或其他形式的压力，这使得整个社区不得不不断适应并寻找解决方案，以确保创造力的持续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代表的是一个时代的大变革，它正在塑造一个更加开放、包容且充满活力的社会空间。在这里，不仅是音符跳跃，更是思想碰撞，是梦想相互启发，是未来共同构建。而这正是每个时代都需要的一份无价财富——创新精神和不断前行的人类希望。</w:t>
      </w:r>
      <w:r>
        <w:rPr>
          <w:sz w:val="32"/>
          <w:szCs w:val="32"/>
        </w:rPr>
        <w:t>&lt;/p&gt;&lt;p&gt;&lt;a href = "/doc/59981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音乐人的崛起与文化的变革</w:t>
      </w:r>
      <w:r>
        <w:rPr>
          <w:sz w:val="32"/>
          <w:szCs w:val="32"/>
        </w:rPr>
        <w:t>.doc" rel="alternate" download="59981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音乐人的崛起与文化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