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子的春天龙根全集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傻子与春天的魔法龙根全集免费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傻子世界里，春天总是带来一股清新的空气和无限的可能。《傻子的春天龙根全集》中，不仅展示了主角们如何与自然和谐相处，更有着丰富多彩的人生案例，让我们从中学习到许多宝贵的生活智慧。</w:t>
      </w:r>
      <w:r>
        <w:rPr>
          <w:sz w:val="32"/>
          <w:szCs w:val="32"/>
        </w:rPr>
        <w:t>&lt;/p&gt;&lt;p&gt;&lt;img src="/static-img/yxObXeQNYgRcSkDPT6w0GyzlZwo9Ugl6Q7OPoSwC8fm0uabVjWjkuVlsInnU5e8Y.jpg"&gt;&lt;/p&gt;&lt;p&gt;</w:t>
      </w:r>
      <w:r>
        <w:rPr>
          <w:sz w:val="32"/>
          <w:szCs w:val="32"/>
        </w:rPr>
        <w:t>故事中的每一个角色都像是一颗独特的种子，在春天被播下，随着时间成长，最终绽放出自己的光芒。比如，有些傻子喜欢在花园里玩耍，他们不仅能够感受到大自然给予他们的温暖，还学会了耐心等待、坚持不懈地追求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傻子的春天龙根全集》免费阅读版本也让更多读者能够接触到这些美好的故事。不论你是对文学情有独钟，还是想要探索一些不同于常规生活的小确幸，都可以从这本书中找到答案。在这里，你会发现即使身处逆境，也能通过积极的心态和行动去改变自己的人生轨迹。</w:t>
      </w:r>
      <w:r>
        <w:rPr>
          <w:sz w:val="32"/>
          <w:szCs w:val="32"/>
        </w:rPr>
        <w:t>&lt;/p&gt;&lt;p&gt;&lt;img src="/static-img/Hs5xnOLXrG9Z8Jhzoqz5FCzlZwo9Ugl6Q7OPoSwC8flDyOlyf4SV_nh6sKL45KEryGgO8oE4aIhaUSeBILpNew.jpg"&gt;&lt;/p&gt;&lt;p&gt;</w:t>
      </w:r>
      <w:r>
        <w:rPr>
          <w:sz w:val="32"/>
          <w:szCs w:val="32"/>
        </w:rPr>
        <w:t>此外，这部作品还深刻展现了“龙根”的概念，即那些看似微不足道却蕴藏力量的地方。在我们的生活中，每个人都可能遇到类似的“龙根”——它们或许隐藏得很深，但只要我们愿意寻找，就能成为打开新篇章的大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这种以“自由”为主题的小说，那么《傻子的春天龙根全集》的免费阅读版绝对是一个不错的选择。它将带领你走进一个充满奇幻元素、鼓励人不断前行的小小世界，而且完全免费，无需任何付费就能享受其中所带来的乐趣与启示。</w:t>
      </w:r>
      <w:r>
        <w:rPr>
          <w:sz w:val="32"/>
          <w:szCs w:val="32"/>
        </w:rPr>
        <w:t>&lt;/p&gt;&lt;p&gt;&lt;img src="/static-img/f28e9wKOwo3WWCWyE7d-uSzlZwo9Ugl6Q7OPoSwC8flDyOlyf4SV_nh6sKL45KEryGgO8oE4aIhaUSeBILpNew.jpg"&gt;&lt;/p&gt;&lt;p&gt;&lt;a href = "/doc/599790-</w:t>
      </w:r>
      <w:r>
        <w:rPr>
          <w:sz w:val="32"/>
          <w:szCs w:val="32"/>
        </w:rPr>
        <w:t>傻子的春天龙根全集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傻子与春天的魔法龙根全集免费探秘</w:t>
      </w:r>
      <w:r>
        <w:rPr>
          <w:sz w:val="32"/>
          <w:szCs w:val="32"/>
        </w:rPr>
        <w:t>.doc" rel="alternate" download="599790-</w:t>
      </w:r>
      <w:r>
        <w:rPr>
          <w:sz w:val="32"/>
          <w:szCs w:val="32"/>
        </w:rPr>
        <w:t>傻子的春天龙根全集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傻子与春天的魔法龙根全集免费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