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画创新重新审视制作流程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画行业，随着技术的不断进步和市场的日益多样化，传统的制作方式已经无法满足创作者们对作品质量和效率的要求。换个方式做吧未增删动画，不仅是为了追求创新，也是为了探索更有效、更高效的一种制作方法。</w:t>
      </w:r>
      <w:r>
        <w:rPr>
          <w:sz w:val="32"/>
          <w:szCs w:val="32"/>
        </w:rPr>
        <w:t>&lt;/p&gt;&lt;p&gt;&lt;img src="/static-img/hJ2ZSHSwo-h8IhxGiH4_UjOS0SrfvLyVr3slF1-ac7L3lLl7O7ARLb7yJyqrFsqJ.jpeg"&gt;&lt;/p&gt;&lt;p&gt;</w:t>
      </w:r>
      <w:r>
        <w:rPr>
          <w:sz w:val="32"/>
          <w:szCs w:val="32"/>
        </w:rPr>
        <w:t>技术融合：利用先进技术提升工作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动画制作不再局限于传统的手绘或电脑辅助绘制，而是逐渐融入了人工智能、大数据分析等新兴技术。在这些新的工具与软件中，我们可以通过自动化来优化各个环节，比如自动调色、图形渲染等，以减少手工操作时间，同时提高精确性。例如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可以帮助导演预测角色表情变化，从而缩短拍摄时间。此外，大数据分析还能帮助我们了解观众偏好，从而指导故事创作和风格选择。</w:t>
      </w:r>
      <w:r>
        <w:rPr>
          <w:sz w:val="32"/>
          <w:szCs w:val="32"/>
        </w:rPr>
        <w:t>&lt;/p&gt;&lt;p&gt;&lt;img src="/static-img/yrEX73SHi8z7R3Fk5vYVlTOS0SrfvLyVr3slF1-ac7LCL5gLbHq_6ni6ngouL77U0KDCrvXGZS-fD9QFh84ahFV3O_joCiBdp2Sih5uDDBE.jpeg"&gt;&lt;/p&gt;&lt;p&gt;</w:t>
      </w:r>
      <w:r>
        <w:rPr>
          <w:sz w:val="32"/>
          <w:szCs w:val="32"/>
        </w:rPr>
        <w:t>跨媒体合作：打破界限实现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媒体合作不仅能够为作品带来更多样的表现形式，还能让不同领域的专业人才汇聚一堂。这意味着设计师、编剧、程序员都能相互学习，为项目贡献自己的智慧和技能。这种合作不仅可以缩短开发周期，还能保证作品在不同平台上的同步更新，使得内容更加丰富多彩。例如，一部电视剧可能会同时配备视频游戏版本，这样既增加了用户体验，又扩大了作品影响力。</w:t>
      </w:r>
      <w:r>
        <w:rPr>
          <w:sz w:val="32"/>
          <w:szCs w:val="32"/>
        </w:rPr>
        <w:t>&lt;/p&gt;&lt;p&gt;&lt;img src="/static-img/eDOYL1SwMepzZ72mezJa2TOS0SrfvLyVr3slF1-ac7LCL5gLbHq_6ni6ngouL77U0KDCrvXGZS-fD9QFh84ahFV3O_joCiBdp2Sih5uDDBE.jpeg"&gt;&lt;/p&gt;&lt;p&gt;</w:t>
      </w:r>
      <w:r>
        <w:rPr>
          <w:sz w:val="32"/>
          <w:szCs w:val="32"/>
        </w:rPr>
        <w:t>用户参与：将观众变成创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让用户参与到内容创建过程中已成为一种趋势。在动画领域，这意味着观众可以直接参与到故事线路决策上，或是在社交媒体上投票决定某个角色的命运。这不仅能够激发社区活跃度，还有助于发现潜在的小说家或编剧之星。而且，由于这样一个开放式的环境，有利于鼓励新想法、新创意出现，并促使行业内不断地革新自己。</w:t>
      </w:r>
      <w:r>
        <w:rPr>
          <w:sz w:val="32"/>
          <w:szCs w:val="32"/>
        </w:rPr>
        <w:t>&lt;/p&gt;&lt;p&gt;&lt;img src="/static-img/iLIQwVBuLgyvWVzdA_S5tTOS0SrfvLyVr3slF1-ac7LCL5gLbHq_6ni6ngouL77U0KDCrvXGZS-fD9QFh84ahFV3O_joCiBdp2Sih5uDDBE.jpg"&gt;&lt;/p&gt;&lt;p&gt;</w:t>
      </w:r>
      <w:r>
        <w:rPr>
          <w:sz w:val="32"/>
          <w:szCs w:val="32"/>
        </w:rPr>
        <w:t>绿色环保：以可持续发展为生产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已经成为全球范围内的一个重要议题，而这也影响到了电影产业尤其是动画行业。使用可持续材料进行背景板设计，采用节能设备进行灯光效果模拟，以及推广远程工作模式都是实践中的例子。不断寻找替代品，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取代传统背光板，在成本控制下也符合社会责任感强烈的一方期望。</w:t>
      </w:r>
      <w:r>
        <w:rPr>
          <w:sz w:val="32"/>
          <w:szCs w:val="32"/>
        </w:rPr>
        <w:t>&lt;/p&gt;&lt;p&gt;&lt;img src="/static-img/Lz9xkWU3HL1dGmiTLC-jZTOS0SrfvLyVr3slF1-ac7LCL5gLbHq_6ni6ngouL77U0KDCrvXGZS-fD9QFh84ahFV3O_joCiBdp2Sih5uDDBE.jpg"&gt;&lt;/p&gt;&lt;p&gt;</w:t>
      </w:r>
      <w:r>
        <w:rPr>
          <w:sz w:val="32"/>
          <w:szCs w:val="32"/>
        </w:rPr>
        <w:t>个性化定制：根据每位观众提供不同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化服务需求的增长，对单一产品或服务感到满意的人越来越少，因此对于定制化需求也是日益增长。一部影片如果只有一种观看方式，那么它很难吸引所有类型的人群。而通过各种个性化选项，如不同的音频语言设置、文字字幕风格选择等，可以让每位观者都感受到他们独特的声音。这不是简单地添加功能，而是一种深层次理解并尊重差异性的态度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融合：展现世界多样性的美丽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文化之间交流与融合也是一个值得探讨的话题。在这个全球村落里，每一种文化都值得被记录下来并分享给全人类。而这正是一个非常好的机会，因为它不会单纯地复制或者模仿其他文化，而是要用自身独有的视角去理解并反映出这一切。这需要的是一种开放的心态以及对他人的尊重，它能够让我们的作品更加丰富多彩，也能够更好地连接起人们的心灵，无论他们身处何方，都会感觉到共同的情感纽带所带来的温暖。</w:t>
      </w:r>
      <w:r>
        <w:rPr>
          <w:sz w:val="32"/>
          <w:szCs w:val="32"/>
        </w:rPr>
        <w:t>&lt;/p&gt;&lt;p&gt;&lt;a href = "/doc/599781-</w:t>
      </w:r>
      <w:r>
        <w:rPr>
          <w:sz w:val="32"/>
          <w:szCs w:val="32"/>
        </w:rPr>
        <w:t>动画创新重新审视制作流程的艺术与科技</w:t>
      </w:r>
      <w:r>
        <w:rPr>
          <w:sz w:val="32"/>
          <w:szCs w:val="32"/>
        </w:rPr>
        <w:t>.doc" rel="alternate" download="599781-</w:t>
      </w:r>
      <w:r>
        <w:rPr>
          <w:sz w:val="32"/>
          <w:szCs w:val="32"/>
        </w:rPr>
        <w:t>动画创新重新审视制作流程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