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城市学院惊现落地镜奇观揭秘背后的科学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&lt;img src="/static-img/btpXA_vJ51nnpuUmSOIvuNI8dgT61l7zmOnwdPxM873Tc5LXmiEQ5RvvxE1ikRxT.png"&gt;&lt;/p&gt;&lt;p&gt;</w:t>
      </w:r>
      <w:r>
        <w:rPr>
          <w:sz w:val="32"/>
          <w:szCs w:val="32"/>
        </w:rPr>
        <w:t>在兰州城市学院的一次偶然机会下，一位学生在图书馆的角落里发现了一面看似普通的镜子，但当他走近仔细观察时，感到了一种不可思议的吸引力。这个学生出于好奇心，决定将这一发现告诉了他的朋友们。随后，这个消息很快就传遍了整个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特性</w:t>
      </w:r>
      <w:r>
        <w:rPr>
          <w:sz w:val="32"/>
          <w:szCs w:val="32"/>
        </w:rPr>
        <w:t>&lt;/p&gt;&lt;p&gt;&lt;img src="/static-img/FpkSJ2wOWUKO6H9E_Vogh9I8dgT61l7zmOnwdPxM873XxasT4mE0lRlOUGWgjw0OycdrMq_gFbmsgbgF_OKtKyIYt1EC_g3VAPdaIyG-M9E.jpg"&gt;&lt;/p&gt;&lt;p&gt;</w:t>
      </w:r>
      <w:r>
        <w:rPr>
          <w:sz w:val="32"/>
          <w:szCs w:val="32"/>
        </w:rPr>
        <w:t>这面被称为“落地镜”的物体表面光滑无瑕，每一个反射出的视觉都像是从另一个维度穿越而来。它不仅能够反射出周围环境，还能捕捉到远处景色的细节，让人仿佛置身其境。此外，无论是日常生活中的琐事还是历史悠久的文化遗迹，都能通过这面镜子得到清晰而生动的地平投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&lt;img src="/static-img/bJ9oLHbY_dGj0u6T7PICddI8dgT61l7zmOnwdPxM873XxasT4mE0lRlOUGWgjw0OycdrMq_gFbmsgbgF_OKtKyIYt1EC_g3VAPdaIyG-M9E.jpg"&gt;&lt;/p&gt;&lt;p&gt;</w:t>
      </w:r>
      <w:r>
        <w:rPr>
          <w:sz w:val="32"/>
          <w:szCs w:val="32"/>
        </w:rPr>
        <w:t>科学界对此一系列现象给出了多种可能解释。一部分专家认为，这是一种高科技制作出来的人工制品，其背后涉及复杂的光学和物理原理，使得它能够准确地记录并展示任何时间点下的场景。而另一部分则推测这是某种未知形式的自然现象，它所展现的是一种超越空间时间束缚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RlTpModX4Ay25q0C6Nx9W9I8dgT61l7zmOnwdPxM873XxasT4mE0lRlOUGWgjw0OycdrMq_gFbmsgbgF_OKtKyIYt1EC_g3VAPdaIyG-M9E.jpg"&gt;&lt;/p&gt;&lt;p&gt;</w:t>
      </w:r>
      <w:r>
        <w:rPr>
          <w:sz w:val="32"/>
          <w:szCs w:val="32"/>
        </w:rPr>
        <w:t>对于兰州城市学院来说，“落地镜”事件不仅是一个令人震撼的事实，更是一个可以促进学生思考和交流的话题。在这里，人们可以通过这面神奇之物，与历史、文化乃至未来的概念进行深入探讨。这也成为了学校的一个独特标志，同时也是教育活动的一个有趣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与应用潜力</w:t>
      </w:r>
      <w:r>
        <w:rPr>
          <w:sz w:val="32"/>
          <w:szCs w:val="32"/>
        </w:rPr>
        <w:t>&lt;/p&gt;&lt;p&gt;&lt;img src="/static-img/u7kd0dQaxMXXobpQ4eOn4NI8dgT61l7zmOnwdPxM873XxasT4mE0lRlOUGWgjw0OycdrMq_gFbmsgbgF_OKtKyIYt1EC_g3VAPdaIyG-M9E.jpg"&gt;&lt;/p&gt;&lt;p&gt;</w:t>
      </w:r>
      <w:r>
        <w:rPr>
          <w:sz w:val="32"/>
          <w:szCs w:val="32"/>
        </w:rPr>
        <w:t>随着“落地镜”的存在，该校开始组织了一系列关于古代文物、历史遗址等方面的小组研讨会。这些活动不仅加深了同学们对历史知识的理解，也激发了他们对未来技术发展可能性的想象。同时，学校还计划开设相关课程，将这种独特现象作为教学案例之一，以提高学生学习兴趣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媒体报道和社交网络上的热传，“兰州城市学院落地镜事件”迅速成为公众关注焦点。不少来自世界各国的人士前来参观，并希望了解更多关于该事件的心得体会或是专业分析。这使得该校成为国际上科技文化交流的大门，对提升学校品牌价值产生积极作用，同时也增强了国内外同行之间合作交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兰州城市学院惊现‘落地镜’奇观”，既是科普教育领域的一次重要突破，也是人类认识世界方式的一次深刻体验。这种跨越时间空间的问题提醒我们，不断追求知识边界，是人类永恒不变的情感驱动。在这样的背景下，我们期待着更多关于这一神秘之物的事情发生，并继续探索其背后的奥秘及其蕴含的人类智慧价值。</w:t>
      </w:r>
      <w:r>
        <w:rPr>
          <w:sz w:val="32"/>
          <w:szCs w:val="32"/>
        </w:rPr>
        <w:t>&lt;/p&gt;&lt;p&gt;&lt;a href = "/doc/598626-</w:t>
      </w:r>
      <w:r>
        <w:rPr>
          <w:sz w:val="32"/>
          <w:szCs w:val="32"/>
        </w:rPr>
        <w:t>兰州城市学院惊现落地镜奇观揭秘背后的科学与文化意义</w:t>
      </w:r>
      <w:r>
        <w:rPr>
          <w:sz w:val="32"/>
          <w:szCs w:val="32"/>
        </w:rPr>
        <w:t>.doc" rel="alternate" download="598626-</w:t>
      </w:r>
      <w:r>
        <w:rPr>
          <w:sz w:val="32"/>
          <w:szCs w:val="32"/>
        </w:rPr>
        <w:t>兰州城市学院惊现落地镜奇观揭秘背后的科学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