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者行一步撞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知识的海洋似乎无涯无际，每个人都渴望探索、学习和分享。笔趣阁作为一个充满活力的平台，它吸引了一大批热爱阅读和写作的学者们。这些教授不仅是知识的传递者，也是不断追求真理与美好的践行者。</w:t>
      </w:r>
      <w:r>
        <w:rPr>
          <w:sz w:val="32"/>
          <w:szCs w:val="32"/>
        </w:rPr>
        <w:t>&lt;/p&gt;&lt;p&gt;&lt;img src="/static-img/hqJs_3vaPaa8LmfBRmQMq-4b5XxfTZPAqGGaycLmKliAlSDqqAhWQg24qBHAXhpS.jpg"&gt;&lt;/p&gt;&lt;p&gt;</w:t>
      </w:r>
      <w:r>
        <w:rPr>
          <w:sz w:val="32"/>
          <w:szCs w:val="32"/>
        </w:rPr>
        <w:t>首先，他们拥有深厚的专业背景。在他们看来，笔趣阁不仅是一个讨论文学作品的小屋，更是一处展示学术智慧的地方。每当他们走进这片宁静而又充满激情的地方，都会带着对知识的一份执着，一步一步地撞击那些需要被挑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教授往往有着敏锐的心灵和广博的视野。在笔趣阁，他们能够从不同的角度审视问题，从而找到新的解答。这就像是在一次次碰撞中，逐渐揭开事物背后的奥秘。</w:t>
      </w:r>
      <w:r>
        <w:rPr>
          <w:sz w:val="32"/>
          <w:szCs w:val="32"/>
        </w:rPr>
        <w:t>&lt;/p&gt;&lt;p&gt;&lt;img src="/static-img/n4-8ROVQkiBp9kEmbVtFHe4b5XxfTZPAqGGaycLmKljIdGSBmavXYci5eGHmaSHVOIbjuIR_pxSQOyEvu6TqQg.jpg"&gt;&lt;/p&gt;&lt;p&gt;</w:t>
      </w:r>
      <w:r>
        <w:rPr>
          <w:sz w:val="32"/>
          <w:szCs w:val="32"/>
        </w:rPr>
        <w:t>再者，他们对于文化底蕴有着深刻的理解。通过对各种文学作品的研究与讨论，他们能够更好地将自己的见解融入到日常生活中，为周围的人带去正能量。这也正是他们踏上“教授走一步撞一下笔趣阁”的旅程所需具备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教授还经常参与线上线下的研讨会，与其他读者共同探讨书籍中的哲理、历史事件或者未来科技等话题。这不仅丰富了自己的知识库，也让自己成为了一个全面的思考者和交流者的角色。</w:t>
      </w:r>
      <w:r>
        <w:rPr>
          <w:sz w:val="32"/>
          <w:szCs w:val="32"/>
        </w:rPr>
        <w:t>&lt;/p&gt;&lt;p&gt;&lt;img src="/static-img/xdwcxcvr09Lv3wCrCMhHUu4b5XxfTZPAqGGaycLmKljIdGSBmavXYci5eGHmaSHVOIbjuIR_pxSQOyEvu6TqQg.png"&gt;&lt;/p&gt;&lt;p&gt;</w:t>
      </w:r>
      <w:r>
        <w:rPr>
          <w:sz w:val="32"/>
          <w:szCs w:val="32"/>
        </w:rPr>
        <w:t>同时，他们也乐于分享自己的经验教训，在笔趣阁内外均为人师表。而在这样的环境下，更多的人受到了启发，有了继续前行寻找知識之路的心愿，这也是他们坚持“教授走一步撞一下笔趣阁”这一信念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种互动与交流中，不断更新自我，让心灵得到净化，同时也促进了社会整体文化素养水平提升，对于推动社会文明发展具有重要意义。这一切，都源于那最初的一步—— </w:t>
      </w:r>
      <w:r>
        <w:rPr>
          <w:sz w:val="32"/>
          <w:szCs w:val="32"/>
        </w:rPr>
        <w:t>professors step by step into the pen interest hall.&lt;/p&gt;&lt;p&gt;&lt;img src="/static-img/1Sq32RoaH9eayHjn0W2bLu4b5XxfTZPAqGGaycLmKljIdGSBmavXYci5eGHmaSHVOIbjuIR_pxSQOyEvu6TqQg.png"&gt;&lt;/p&gt;&lt;p&gt;&lt;a href = "/doc/598240-</w:t>
      </w:r>
      <w:r>
        <w:rPr>
          <w:sz w:val="32"/>
          <w:szCs w:val="32"/>
        </w:rPr>
        <w:t>学者行一步撞笔趣阁</w:t>
      </w:r>
      <w:r>
        <w:rPr>
          <w:sz w:val="32"/>
          <w:szCs w:val="32"/>
        </w:rPr>
        <w:t>.doc" rel="alternate" download="598240-</w:t>
      </w:r>
      <w:r>
        <w:rPr>
          <w:sz w:val="32"/>
          <w:szCs w:val="32"/>
        </w:rPr>
        <w:t>学者行一步撞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