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庙里的和尚猛如虎的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庙里的和尚：猛如虎的修行</w:t>
      </w:r>
      <w:r>
        <w:rPr>
          <w:sz w:val="32"/>
          <w:szCs w:val="32"/>
        </w:rPr>
        <w:t>&lt;/p&gt;&lt;p&gt;&lt;img src="/static-img/fDjHguFqtlCKZDaDS3sJXzuY78B6ByDf99k8tzkUyOSmVyEyfgxQM8wX5GiQr43C.jpg"&gt;&lt;/p&gt;&lt;p&gt;</w:t>
      </w:r>
      <w:r>
        <w:rPr>
          <w:sz w:val="32"/>
          <w:szCs w:val="32"/>
        </w:rPr>
        <w:t>庙里藏龙卧虎，隐于尘世间。和尚们以静为守，以静为动，他们的修行如同一场精彩绝伦的大戏。在这座古老的庙宇中，有一个和尚，他的身手敏捷，眼神锐利，人们称他为猛如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战</w:t>
      </w:r>
      <w:r>
        <w:rPr>
          <w:sz w:val="32"/>
          <w:szCs w:val="32"/>
        </w:rPr>
        <w:t>&lt;/p&gt;&lt;p&gt;&lt;img src="/static-img/oxai5nbuv-Q_9orW3TzPijuY78B6ByDf99k8tzkUyORSrBdf4edNU232Z3WkB5p11RkdhlZB1YQ5Zg2PEgmBFQ.jpeg"&gt;&lt;/p&gt;&lt;p&gt;</w:t>
      </w:r>
      <w:r>
        <w:rPr>
          <w:sz w:val="32"/>
          <w:szCs w:val="32"/>
        </w:rPr>
        <w:t>在庙里的每个角落，都隐藏着不同的故事，每个人物都有其独特的情感与冲突。猛如虎面对的是自己的内心世界，是一场灵魂之战。他必须不断地挑战自己，不断地超越自我，这样的过程让他更加坚定了信念，也让他的身手更加出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之道</w:t>
      </w:r>
      <w:r>
        <w:rPr>
          <w:sz w:val="32"/>
          <w:szCs w:val="32"/>
        </w:rPr>
        <w:t>&lt;/p&gt;&lt;p&gt;&lt;img src="/static-img/aFRCDL_5A3FCBUJAIfkRBTuY78B6ByDf99k8tzkUyORSrBdf4edNU232Z3WkB5p11RkdhlZB1YQ5Zg2PEgmBFQ.jpg"&gt;&lt;/p&gt;&lt;p&gt;</w:t>
      </w:r>
      <w:r>
        <w:rPr>
          <w:sz w:val="32"/>
          <w:szCs w:val="32"/>
        </w:rPr>
        <w:t>和尚们通过严格的苦修来强化自己的意志力，他们要学会在极端的情况下保持冷静。猛如虎不仅能够控制自己的情绪，还能准确判断周围人的动态，这是他多年修炼所积累的一种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坚持</w:t>
      </w:r>
      <w:r>
        <w:rPr>
          <w:sz w:val="32"/>
          <w:szCs w:val="32"/>
        </w:rPr>
        <w:t>&lt;/p&gt;&lt;p&gt;&lt;img src="/static-img/p_r9chp5xADo7SXt8vs6HDuY78B6ByDf99k8tzkUyORSrBdf4edNU232Z3WkB5p11RkdhlZB1YQ5Zg2PEgmBFQ.jpg"&gt;&lt;/p&gt;&lt;p&gt;</w:t>
      </w:r>
      <w:r>
        <w:rPr>
          <w:sz w:val="32"/>
          <w:szCs w:val="32"/>
        </w:rPr>
        <w:t>在漫长的人生旅途中，没有人能保证没有挫折，但真正伟大的力量来自于不屈不挠的心理素质。猛如虎用他的忍耐来证明这一点，无论遇到什么困难，他总是能够以一种平衡的心态去应对，从而使得自己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性磨练</w:t>
      </w:r>
      <w:r>
        <w:rPr>
          <w:sz w:val="32"/>
          <w:szCs w:val="32"/>
        </w:rPr>
        <w:t>&lt;/p&gt;&lt;p&gt;&lt;img src="/static-img/ABSfKk_SIpHmNIrEaODoFTuY78B6ByDf99k8tzkUyORSrBdf4edNU232Z3WkB5p11RkdhlZB1YQ5Zg2PEgmBFQ.png"&gt;&lt;/p&gt;&lt;p&gt;</w:t>
      </w:r>
      <w:r>
        <w:rPr>
          <w:sz w:val="32"/>
          <w:szCs w:val="32"/>
        </w:rPr>
        <w:t>对于一个武术高手来说，最重要的是心性的磨练，而不是单纯的技术实践。猛如虎通过不断的心性训练，让自己的意志更加坚定，让自己的反应更加迅速，使得他的武艺达到了一种境界，那是一种自然而然、无需思考就能做出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艰难卓绝的战斗后，猛如虎逐渐发现了精神觉醒带来的力量。这不是简单的情感激荡，而是一种全新的认识，一种超越常规思维方式的地步。他开始明白，只有当身体、心灵和思想完全统一时，才能达到真正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德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武术高手，猛如虎深知传承文化与技艺至关重要。他将自身学到的东西传授给年轻一辈，用实际行动保留住了许多珍贵的手法，并且培养出了更多像他一样勇敢、善良又聪明的小伙子们，为未来继续发扬光大武德遗风。</w:t>
      </w:r>
      <w:r>
        <w:rPr>
          <w:sz w:val="32"/>
          <w:szCs w:val="32"/>
        </w:rPr>
        <w:t>&lt;/p&gt;&lt;p&gt;&lt;a href = "/doc/598077-</w:t>
      </w:r>
      <w:r>
        <w:rPr>
          <w:sz w:val="32"/>
          <w:szCs w:val="32"/>
        </w:rPr>
        <w:t>庙里的和尚猛如虎的修行</w:t>
      </w:r>
      <w:r>
        <w:rPr>
          <w:sz w:val="32"/>
          <w:szCs w:val="32"/>
        </w:rPr>
        <w:t>.doc" rel="alternate" download="598077-</w:t>
      </w:r>
      <w:r>
        <w:rPr>
          <w:sz w:val="32"/>
          <w:szCs w:val="32"/>
        </w:rPr>
        <w:t>庙里的和尚猛如虎的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