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儿的游戏宋亚轩在主仆之争中的风采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游戏的开始</w:t>
      </w:r>
      <w:r>
        <w:rPr>
          <w:sz w:val="32"/>
          <w:szCs w:val="32"/>
        </w:rPr>
        <w:t>&lt;/p&gt;&lt;p&gt;&lt;img src="/static-img/_BoVOm_bBzpWl06Ibka1qXDsyZ8B35IrCQtoEeSQI5uAlSDqqAhWQg24qBHAXhpS.jpg"&gt;&lt;/p&gt;&lt;p&gt;MONO</w:t>
      </w:r>
      <w:r>
        <w:rPr>
          <w:sz w:val="32"/>
          <w:szCs w:val="32"/>
        </w:rPr>
        <w:t>猫弄主仆游戏宋亚轩，听起来就像是古代宫廷中的一场戏。这个游戏是一种互动娱乐形式，玩家需要扮演主人或者宠物猫，从而体验一种不同的角色关系。宋亚轩作为一个活泼开朗的人，对于这种新奇的活动表现出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&lt;img src="/static-img/5S5UiB524Bu5L3rgRpBDw3DsyZ8B35IrCQtoEeSQI5sVVgX_JpFR4OcczHtOdqOXWqgTAFGiAj80Ys_yj0j8HBDKEwlSe21LGyENvtz03uQ.jpg"&gt;&lt;/p&gt;&lt;p&gt;</w:t>
      </w:r>
      <w:r>
        <w:rPr>
          <w:sz w:val="32"/>
          <w:szCs w:val="32"/>
        </w:rPr>
        <w:t>在正式开始之前，宋亚轩进行了充分的准备。他研究了各种不同的行为和反应，以确保能够尽可能地模拟出真实的情感和举止。这不仅包括身体语言，也包括声音和气息。他还仔细观察了其他玩家如何操作，以便自己也能做到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角色扮演</w:t>
      </w:r>
      <w:r>
        <w:rPr>
          <w:sz w:val="32"/>
          <w:szCs w:val="32"/>
        </w:rPr>
        <w:t>&lt;/p&gt;&lt;p&gt;&lt;img src="/static-img/Yt_Md7kaGneTfksJAG8gunDsyZ8B35IrCQtoEeSQI5sVVgX_JpFR4OcczHtOdqOXWqgTAFGiAj80Ys_yj0j8HBDKEwlSe21LGyENvtz03uQ.jpg"&gt;&lt;/p&gt;&lt;p&gt;</w:t>
      </w:r>
      <w:r>
        <w:rPr>
          <w:sz w:val="32"/>
          <w:szCs w:val="32"/>
        </w:rPr>
        <w:t>当游戏真正开始时，宋亚轩迅速进入角色。他以一种自信且灵活的方式来应对各种情况，无论是要吃饭还是想要玩耍，他都能恰到好处地表达自己的需求。此外，他还学会了适时地使用眼神交流，这让他的“猫”形象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与其他玩家的互动</w:t>
      </w:r>
      <w:r>
        <w:rPr>
          <w:sz w:val="32"/>
          <w:szCs w:val="32"/>
        </w:rPr>
        <w:t>&lt;/p&gt;&lt;p&gt;&lt;img src="/static-img/WR8ncrdbbqYZS6SjKoQwNnDsyZ8B35IrCQtoEeSQI5sVVgX_JpFR4OcczHtOdqOXWqgTAFGiAj80Ys_yj0j8HBDKEwlSe21LGyENvtz03uQ.jpg"&gt;&lt;/p&gt;&lt;p&gt;</w:t>
      </w:r>
      <w:r>
        <w:rPr>
          <w:sz w:val="32"/>
          <w:szCs w:val="32"/>
        </w:rPr>
        <w:t>虽然每个人的性格不同，但宋亚轩通过观察他们得到了启发。他学会了如何根据不同的伙伴调整自己的策略，有时候他会变得更加依赖，一有机会就会紧跟着主人走；有时候则会突然变成独立的小精灵，不再理睬任何人。这些变化让整个游戏氛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突破</w:t>
      </w:r>
      <w:r>
        <w:rPr>
          <w:sz w:val="32"/>
          <w:szCs w:val="32"/>
        </w:rPr>
        <w:t>&lt;/p&gt;&lt;p&gt;&lt;img src="/static-img/G4ew71NfNG2b00U5TBUktHDsyZ8B35IrCQtoEeSQI5sVVgX_JpFR4OcczHtOdqOXWqgTAFGiAj80Ys_yj0j8HBDKEwlSe21LGyENvtz03uQ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Song Alex</w:t>
      </w:r>
      <w:r>
        <w:rPr>
          <w:sz w:val="32"/>
          <w:szCs w:val="32"/>
        </w:rPr>
        <w:t>遇到了许多挑战，比如有些人太过严厉，而有些人则过于溺爱。但他从未放弃，只是在不断学习中找到新的解决方案。在一次意外的情况下，他甚至发现了一种全新的沟通方式，让原本僵持不下的两人关系得到了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经验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主仆之争后，</w:t>
      </w:r>
      <w:r>
        <w:rPr>
          <w:sz w:val="32"/>
          <w:szCs w:val="32"/>
        </w:rPr>
        <w:t>Song Alex</w:t>
      </w:r>
      <w:r>
        <w:rPr>
          <w:sz w:val="32"/>
          <w:szCs w:val="32"/>
        </w:rPr>
        <w:t>对自己所学感到满足，同时也对生活中的其他方面产生了新的思考。他意识到，无论是在生活中还是在虚拟世界里，与他人建立良好的沟通和理解都是至关重要的事情。而这次经历也激发了他继续探索更多新鲜事物的心情。</w:t>
      </w:r>
      <w:r>
        <w:rPr>
          <w:sz w:val="32"/>
          <w:szCs w:val="32"/>
        </w:rPr>
        <w:t>&lt;/p&gt;&lt;p&gt;&lt;a href = "/doc/597924-</w:t>
      </w:r>
      <w:r>
        <w:rPr>
          <w:sz w:val="32"/>
          <w:szCs w:val="32"/>
        </w:rPr>
        <w:t>猫儿的游戏宋亚轩在主仆之争中的风采展现</w:t>
      </w:r>
      <w:r>
        <w:rPr>
          <w:sz w:val="32"/>
          <w:szCs w:val="32"/>
        </w:rPr>
        <w:t>.doc" rel="alternate" download="597924-</w:t>
      </w:r>
      <w:r>
        <w:rPr>
          <w:sz w:val="32"/>
          <w:szCs w:val="32"/>
        </w:rPr>
        <w:t>猫儿的游戏宋亚轩在主仆之争中的风采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