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天天看高清特色大片你我他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最火的那些高分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我他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最火的那些高分大片</w:t>
      </w:r>
      <w:r>
        <w:rPr>
          <w:sz w:val="32"/>
          <w:szCs w:val="32"/>
        </w:rPr>
        <w:t>&lt;/p&gt;&lt;p&gt;&lt;img src="/static-img/odCUfNBLHIsaxsddhG-I9O3gvtPK87PtIzu4XQQ6LbNJwT5HuQJQ6O8i4vuwtZ0j.jpg"&gt;&lt;/p&gt;&lt;p&gt;</w:t>
      </w:r>
      <w:r>
        <w:rPr>
          <w:sz w:val="32"/>
          <w:szCs w:val="32"/>
        </w:rPr>
        <w:t>在这个特殊的年份里，我们被迫停下脚步，静静地聆听电影语言的召唤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银幕上，出现了许多让人印象深刻、触动心弦的大片，它们不仅是我们逃离现实的一扇窗，也是我们共情与思考的镜子。今天，我要和你一起回顾这年中那些“天天看高清特色大片”，它们或悲伤，或快乐，或惊险，或温馨，但无一不是对我们的灵魂进行了一次精彩纷呈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战狼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这部影片以其宏大的视觉效果和强烈的情感引发了全民热议。在屏幕前，你仿佛身处战场，每一次激烈的枪声都能震撼你的心房。这是一部关于爱国主义和牺牲精神的大戏，它提醒我们，在危机面前团结起来，是最重要的事情。</w:t>
      </w:r>
      <w:r>
        <w:rPr>
          <w:sz w:val="32"/>
          <w:szCs w:val="32"/>
        </w:rPr>
        <w:t>&lt;/p&gt;&lt;p&gt;&lt;img src="/static-img/Q0CPzyN7fRHXU0FjqueoQO3gvtPK87PtIzu4XQQ6LbNVMIUZYEuw6g2lIdnr8a6ygZfXJFWzvaGhl1WDX3OCiA.jpg"&gt;&lt;/p&gt;&lt;p&gt;</w:t>
      </w:r>
      <w:r>
        <w:rPr>
          <w:sz w:val="32"/>
          <w:szCs w:val="32"/>
        </w:rPr>
        <w:t>接着是《流浪地球》，它用科幻的手法讲述了一个关于人类命运的小小故事。在这部电影中，我们看到了一颗充满希望的地球，以及每个人为了家园而共同努力的小小行动。这不仅是一场宇宙旅行，更是一次内心探索，对于什么是“家”有着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影片之外，还有一些其他类型也值得一看，比如《八佰》的史诗级历史剧情，《山河故人》的温暖人心的人生追求等等。每一部都是对过去、现在、未来不同时代背景下的中国人的沉思，他们用自己的方式去描绘这个伟大的国家。</w:t>
      </w:r>
      <w:r>
        <w:rPr>
          <w:sz w:val="32"/>
          <w:szCs w:val="32"/>
        </w:rPr>
        <w:t>&lt;/p&gt;&lt;p&gt;&lt;img src="/static-img/EvDYSPbVfzcAiLAI-p2Cf-3gvtPK87PtIzu4XQQ6LbNVMIUZYEuw6g2lIdnr8a6ygZfXJFWzvaGhl1WDX3OCiA.jpg"&gt;&lt;/p&gt;&lt;p&gt;</w:t>
      </w:r>
      <w:r>
        <w:rPr>
          <w:sz w:val="32"/>
          <w:szCs w:val="32"/>
        </w:rPr>
        <w:t>这些“天天看高清特色大片”，就像生活中的点点滴滴一样，不同但又相通，它们通过不同的角度展现了一个民族、一种文化、一段历史，一种精神。一旦进入到这样的世界，你会发现自己并非只是作为一个观众，而是一个参与者。你会感受到那份独特的情感，那份无法言说的共鸣，那份永恒不变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电影将成为记忆中的宝贵财富，而对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我们来说，它们就是那个特殊一年中不可或缺的一部分——它们教会了我们如何在逆境中找到力量，如何在孤独中寻找归属，以及如何在黑暗中看见光明。而当新的一年来临时，当我们的生活逐渐恢复正常时，这些经典作品仍然能够带给我们无尽的启示与慰藉，因为它们所传递的是一种跨越时空的情感连接，足够让世间万物都感到温暖与安慰。</w:t>
      </w:r>
      <w:r>
        <w:rPr>
          <w:sz w:val="32"/>
          <w:szCs w:val="32"/>
        </w:rPr>
        <w:t>&lt;/p&gt;&lt;p&gt;&lt;img src="/static-img/Uj3ZC5RnFd6wxo1Qmq5Fye3gvtPK87PtIzu4XQQ6LbNVMIUZYEuw6g2lIdnr8a6ygZfXJFWzvaGhl1WDX3OCiA.jpg"&gt;&lt;/p&gt;&lt;p&gt;&lt;a href = "/doc/597843-2020</w:t>
      </w:r>
      <w:r>
        <w:rPr>
          <w:sz w:val="32"/>
          <w:szCs w:val="32"/>
        </w:rPr>
        <w:t>天天看高清特色大片你我他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最火的那些高分大片</w:t>
      </w:r>
      <w:r>
        <w:rPr>
          <w:sz w:val="32"/>
          <w:szCs w:val="32"/>
        </w:rPr>
        <w:t>.doc" rel="alternate" download="597843-2020</w:t>
      </w:r>
      <w:r>
        <w:rPr>
          <w:sz w:val="32"/>
          <w:szCs w:val="32"/>
        </w:rPr>
        <w:t>天天看高清特色大片你我他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最火的那些高分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