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无删除中文翻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不删档记录我与大佬的日常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删档：记录我与大佬的日常交流</w:t>
      </w:r>
      <w:r>
        <w:rPr>
          <w:sz w:val="32"/>
          <w:szCs w:val="32"/>
        </w:rPr>
        <w:t>&lt;/p&gt;&lt;p&gt;&lt;img src="/static-img/ALuUOKqZ0Eu9wAbRfIhUivMiTHnXL3L5SFobWCS1M7D9yniHOruGAdZUWeMA7JcT.png"&gt;&lt;/p&gt;&lt;p&gt;</w:t>
      </w:r>
      <w:r>
        <w:rPr>
          <w:sz w:val="32"/>
          <w:szCs w:val="32"/>
        </w:rPr>
        <w:t>在这个信息爆炸的时代，学习新知识、提升专业技能已经成为每个人都必须面对的挑战。作为一名初出茅庐的小白，我深知自己需要一个稳定的学习资源来支持我的职业生涯发展。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和我的“大佬”之间形成了一种奇妙的互动关系，而我们共享的一份宝贵资料——《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中文翻译下载》成了我们日常交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资料内容丰富，包含了从基础词汇到复杂句型，从通用术语到行业专有名词，无一不让我受益匪浅。大佬总是会给我发最新版本，不管是修订后的表达方式还是更新后的专业用法，都能让我在实际工作中更加游刃有余。</w:t>
      </w:r>
      <w:r>
        <w:rPr>
          <w:sz w:val="32"/>
          <w:szCs w:val="32"/>
        </w:rPr>
        <w:t>&lt;/p&gt;&lt;p&gt;&lt;img src="/static-img/U9AsOxO5uzB0Q-hmDg_-jvMiTHnXL3L5SFobWCS1M7D-ct8qILdX-zatE47hYluJ62OOmrRjs7VAOabzCwXALw.png"&gt;&lt;/p&gt;&lt;p&gt;</w:t>
      </w:r>
      <w:r>
        <w:rPr>
          <w:sz w:val="32"/>
          <w:szCs w:val="32"/>
        </w:rPr>
        <w:t>记得有一次，我遇到了一个非常棘手的问题，是关于国际贸易中的税收政策。我尝试查找各种资料，但都无法找到明确答案。当时，大佬及时回复，并且提供了详尽解释以及相关案例分析，让我立刻明白了问题所在，并能够采取正确行动。这就是《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中文翻译下载》的魅力所在，它不仅是一本书，更是一个实用的工具，让我们的沟通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大佬还经常分享他在工作中遇到的趣事，这些小故事虽然看似简单，却往往蕴含着深刻的人生智慧。比如，有一次，他讲述了一个客户因为误解导致项目失败的情形，我们一起讨论如何避免类似情况发生。这段经历让我意识到，在任何领域，只要持之以恒地学习并积累经验，就没有什么难题解决不了。</w:t>
      </w:r>
      <w:r>
        <w:rPr>
          <w:sz w:val="32"/>
          <w:szCs w:val="32"/>
        </w:rPr>
        <w:t>&lt;/p&gt;&lt;p&gt;&lt;img src="/static-img/rQMy5U-TGsyMY6fobne7KfMiTHnXL3L5SFobWCS1M7D-ct8qILdX-zatE47hYluJ62OOmrRjs7VAOabzCwXALw.png"&gt;&lt;/p&gt;&lt;p&gt;</w:t>
      </w:r>
      <w:r>
        <w:rPr>
          <w:sz w:val="32"/>
          <w:szCs w:val="32"/>
        </w:rPr>
        <w:t>通过这些真实案例，我们可以看到，《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中文翻译下载》不仅为我们提供了解决实际问题的手段，也成为了我们共同成长道路上的重要伙伴。而这一切，都源于那份始终保持更新，不曾删档的珍贵资源，它让我们的友谊与知识增长同样精彩纷呈。</w:t>
      </w:r>
      <w:r>
        <w:rPr>
          <w:sz w:val="32"/>
          <w:szCs w:val="32"/>
        </w:rPr>
        <w:t>&lt;/p&gt;&lt;p&gt;&lt;a href = "/doc/597475-</w:t>
      </w:r>
      <w:r>
        <w:rPr>
          <w:sz w:val="32"/>
          <w:szCs w:val="32"/>
        </w:rPr>
        <w:t>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中文翻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不删档记录我与大佬的日常交流</w:t>
      </w:r>
      <w:r>
        <w:rPr>
          <w:sz w:val="32"/>
          <w:szCs w:val="32"/>
        </w:rPr>
        <w:t>.doc" rel="alternate" download="597475-</w:t>
      </w:r>
      <w:r>
        <w:rPr>
          <w:sz w:val="32"/>
          <w:szCs w:val="32"/>
        </w:rPr>
        <w:t>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中文翻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不删档记录我与大佬的日常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