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垫上的故事麻花豆传媒的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垫上的故事：麻花豆传媒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Cz_CR_9jfGouIHYp-xr-0yJkivI-oq2GhS3yX6IOzMa4EVGJ3dUQUAhrPkzmbjRP.jpg"&gt;&lt;/p&gt;&lt;p&gt;</w:t>
      </w:r>
      <w:r>
        <w:rPr>
          <w:sz w:val="32"/>
          <w:szCs w:val="32"/>
        </w:rPr>
        <w:t>在一个宁静的早晨，阳光透过窗户洒在一块柔软的瑜伽垫上，那是一块特殊的地方，不仅是练习瑜伽的地方，也是创造故事的地方。这里，有一支名为“麻花豆传媒”的团队，他们以制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而闻名，每一次他们聚集在这个小小的空间里，都会孕育出新的想法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与创新</w:t>
      </w:r>
      <w:r>
        <w:rPr>
          <w:sz w:val="32"/>
          <w:szCs w:val="32"/>
        </w:rPr>
        <w:t>&lt;/p&gt;&lt;p&gt;&lt;img src="/static-img/Km7HMWOhGqqpZBT1hEpIjSJkivI-oq2GhS3yX6IOzMYOGqjOycWguB0s8VrpqWsG.jpg"&gt;&lt;/p&gt;&lt;p&gt;</w:t>
      </w:r>
      <w:r>
        <w:rPr>
          <w:sz w:val="32"/>
          <w:szCs w:val="32"/>
        </w:rPr>
        <w:t>每当团队成员们踏入这片平静之地，他们的心中都充满了探索与创新的热情。他们不满足于现状，总是在寻找新的视觉语言和叙事方式，以此来丰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。瑜伽垫上，一些成员开始尝试将身体语言融入到影像中，这样的尝试让他们看到了前所未有的可能性——通过动态的姿势来讲述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灵感来源</w:t>
      </w:r>
      <w:r>
        <w:rPr>
          <w:sz w:val="32"/>
          <w:szCs w:val="32"/>
        </w:rPr>
        <w:t>&lt;/p&gt;&lt;p&gt;&lt;img src="/static-img/hbNZXe3a30LoEr0txN5hGCJkivI-oq2GhS3yX6IOzMYOGqjOycWguB0s8VrpqWsG.jpg"&gt;&lt;/p&gt;&lt;p&gt;</w:t>
      </w:r>
      <w:r>
        <w:rPr>
          <w:sz w:val="32"/>
          <w:szCs w:val="32"/>
        </w:rPr>
        <w:t>有时候，是偶然间看到的一幕，有时候，是深夜梦中的幻象，但无论如何，这个空间总能激发人们灵感。在这里，他们可以放下心中的杂念，与自然界对话，寻找到那些触动人心的情境，并将它们转化为电影节目里的精彩场面。这也许就是为什么许多作品能够打动观众的心弦，因为它们深刻地理解了人性的复杂性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合作与沟通</w:t>
      </w:r>
      <w:r>
        <w:rPr>
          <w:sz w:val="32"/>
          <w:szCs w:val="32"/>
        </w:rPr>
        <w:t>&lt;/p&gt;&lt;p&gt;&lt;img src="/static-img/5XOl72ywG4t2UeKqyM-leiJkivI-oq2GhS3yX6IOzMYOGqjOycWguB0s8VrpqWsG.jpg"&gt;&lt;/p&gt;&lt;p&gt;</w:t>
      </w:r>
      <w:r>
        <w:rPr>
          <w:sz w:val="32"/>
          <w:szCs w:val="32"/>
        </w:rPr>
        <w:t>制作一部优秀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需要技术水平，还需要团队协作。在这个空间内，每个人都扮演着不同的角色，从导演、摄影师到编辑，每个人的专业技能都是推动项目成功的一个重要环节。而最重要的是，在这个过程中，沟通无障碍，每个人都能自由地表达自己的想法，让整个工作流程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环境影响</w:t>
      </w:r>
      <w:r>
        <w:rPr>
          <w:sz w:val="32"/>
          <w:szCs w:val="32"/>
        </w:rPr>
        <w:t>&lt;/p&gt;&lt;p&gt;&lt;img src="/static-img/GBTq-8Du4Cwaxmr1mUkILCJkivI-oq2GhS3yX6IOzMYOGqjOycWguB0s8VrpqWsG.jpg"&gt;&lt;/p&gt;&lt;p&gt;</w:t>
      </w:r>
      <w:r>
        <w:rPr>
          <w:sz w:val="32"/>
          <w:szCs w:val="32"/>
        </w:rPr>
        <w:t>作为一个注重环保文化的小团队，他们特别注意使用环保材料制作装饰品，而瑜伽垫则成为这一理念的一部分。当拍摄时，他们会尽量减少对环境造成损害，比如选择可回收或生物降解材料，以及确保拍摄现场不会产生多余废弃物。这样的意识不仅让他们自己感到自豪，也鼓励其他同行追随这种绿色发展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麻花豆传媒”，瑜伽垫上的每一次呼吸都是对艺术表现力的挑战，它要求参与者要用最简单的手段去表达复杂的情感。这一点正好体现了中国传统文化中的“简约大气”哲学，即通过极简的手法展现出深邃的情怀。在这个过程中，无论是画家笔下的墨水还是摄影师手中的镜头，都成为了把这些意境变为形相展示器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麻花豆传媒剧”的脚步将继续迈向更广阔的地图，为国内外观众带去更多独特而又贴近生活的情景短片。同时，该团队也计划进一步扩大其影响力，将更多新兴艺术形式引入至电影行业，如舞蹈、音乐等，以此打破传统电影叙事模式，更好地吸引年轻观众群体。此举不仅提升了国民视听盛宴，同时也加强了国内外文化交流与互鉴，为世界各地提供了一种全新的视觉享受方式。</w:t>
      </w:r>
      <w:r>
        <w:rPr>
          <w:sz w:val="32"/>
          <w:szCs w:val="32"/>
        </w:rPr>
        <w:t>&lt;/p&gt;&lt;p&gt;&lt;a href = "/doc/596810-</w:t>
      </w:r>
      <w:r>
        <w:rPr>
          <w:sz w:val="32"/>
          <w:szCs w:val="32"/>
        </w:rPr>
        <w:t>瑜伽垫上的故事麻花豆传媒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596810-</w:t>
      </w:r>
      <w:r>
        <w:rPr>
          <w:sz w:val="32"/>
          <w:szCs w:val="32"/>
        </w:rPr>
        <w:t>瑜伽垫上的故事麻花豆传媒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