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艳谭电视剧解析爱情悲剧的五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祝艳谭电视剧解析：爱情悲剧的五个章节</w:t>
      </w:r>
      <w:r>
        <w:rPr>
          <w:sz w:val="32"/>
          <w:szCs w:val="32"/>
        </w:rPr>
        <w:t>&lt;/p&gt;&lt;p&gt;&lt;img src="/static-img/jESDQmpp08wzac7gmuAifTuY78B6ByDf99k8tzkUyOSmVyEyfgxQM8wX5GiQr43C.jpg"&gt;&lt;/p&gt;&lt;p&gt;</w:t>
      </w:r>
      <w:r>
        <w:rPr>
          <w:sz w:val="32"/>
          <w:szCs w:val="32"/>
        </w:rPr>
        <w:t>一、古典传说与现代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是一部融合了中国古代民间传说的爱情悲剧。它将原著中的经典故事进行了现代化处理，使得故事情节更加贴近现实，人物性格更为丰富多彩。在这部电视剧中，导演巧妙地结合了当下社会的背景元素，如城市生活、科技进步等，以此来增强故事的吸引力和观众的情感共鸣。</w:t>
      </w:r>
      <w:r>
        <w:rPr>
          <w:sz w:val="32"/>
          <w:szCs w:val="32"/>
        </w:rPr>
        <w:t>&lt;/p&gt;&lt;p&gt;&lt;img src="/static-img/3u24pIcPZoPT9zHJ1ZYT-zuY78B6ByDf99k8tzkUyORSrBdf4edNU232Z3WkB5p11RkdhlZB1YQ5Zg2PEgmBFQ.jpg"&gt;&lt;/p&gt;&lt;p&gt;</w:t>
      </w:r>
      <w:r>
        <w:rPr>
          <w:sz w:val="32"/>
          <w:szCs w:val="32"/>
        </w:rPr>
        <w:t>二、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男主角梁山泊是位英俊潇洒的剑客，他不仅武艺高强，更有着一颗热血的心。女主角祝英台则是一位才华横溢且美丽动人的女子，她以其聪明才智和坚韧不拔的精神赢得了观众的心。两个不同阶层的人物之间互相理解和支持，他们之间感情的发展充满了浪漫色彩，也让人忍不住为他们感到高兴。</w:t>
      </w:r>
      <w:r>
        <w:rPr>
          <w:sz w:val="32"/>
          <w:szCs w:val="32"/>
        </w:rPr>
        <w:t>&lt;/p&gt;&lt;p&gt;&lt;img src="/static-img/CvwwyCOv1zC58EDXsn4sPDuY78B6ByDf99k8tzkUyORSrBdf4edNU232Z3WkB5p11RkdhlZB1YQ5Zg2PEgmBFQ.jpg"&gt;&lt;/p&gt;&lt;p&gt;</w:t>
      </w:r>
      <w:r>
        <w:rPr>
          <w:sz w:val="32"/>
          <w:szCs w:val="32"/>
        </w:rPr>
        <w:t>三、爱情悲欢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最大的亮点莫过于它对爱情主题的深刻描绘。在这个过程中，不仅展现了一段美好的恋情，也展示了一段命运难逃悲惨结局。这使得观众在欣赏过程中也能体会到人生无常，以及命运如何捉弄人心。</w:t>
      </w:r>
      <w:r>
        <w:rPr>
          <w:sz w:val="32"/>
          <w:szCs w:val="32"/>
        </w:rPr>
        <w:t>&lt;/p&gt;&lt;p&gt;&lt;img src="/static-img/rnbed7HFgNZPsjiPT87JxjuY78B6ByDf99k8tzkUyORSrBdf4edNU232Z3WkB5p11RkdhlZB1YQ5Zg2PEgmBFQ.jpg"&gt;&lt;/p&gt;&lt;p&gt;</w:t>
      </w:r>
      <w:r>
        <w:rPr>
          <w:sz w:val="32"/>
          <w:szCs w:val="32"/>
        </w:rPr>
        <w:t>四、家族恩怨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两个人物之间的情感纠葛外，这部作品还涉及到了家族恩怨以及背后的复杂关系。梁山泊家境显赫，但他却因为自己的理想而选择远离权贵，而祝英台家虽然贫穷但却有着非凡的文化底蕴。她们各自家庭的问题也影响到了两人间的情感发展，让整个故事变得更加错综复杂。</w:t>
      </w:r>
      <w:r>
        <w:rPr>
          <w:sz w:val="32"/>
          <w:szCs w:val="32"/>
        </w:rPr>
        <w:t>&lt;/p&gt;&lt;p&gt;&lt;img src="/static-img/TIHlMT53L3HGxMO21ctPjTuY78B6ByDf99k8tzkUyORSrBdf4edNU232Z3WkB5p11RkdhlZB1YQ5Zg2PEgmBFQ.jpg"&gt;&lt;/p&gt;&lt;p&gt;</w:t>
      </w:r>
      <w:r>
        <w:rPr>
          <w:sz w:val="32"/>
          <w:szCs w:val="32"/>
        </w:rPr>
        <w:t>五、视觉盛宴与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上看，这部电视剧采用了高质量摄像机技术，将每一个镜头都做得既精细又生动。而音乐方面，则通过优美旋律和恰到好处的声音设计，为影片增添了一份温暖又动人的氛围，使得观众在观看时能够沉浸其中，忘记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尾留念与后续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尾的时候，由于种种原因，最终导致两人的幸福未能实现。这让许多观众感到非常遗憾，因为他们已经深深地喜欢上了这样的二人世界。但即便如此，这样的结局也给予我们一种启示，即真挚的情感总是在某些不可预见的情况下被打断，但这种经历本身就是生命的一部分，我们应该珍惜眼前的人，与之共同度过每一个瞬间。</w:t>
      </w:r>
      <w:r>
        <w:rPr>
          <w:sz w:val="32"/>
          <w:szCs w:val="32"/>
        </w:rPr>
        <w:t>&lt;/p&gt;&lt;p&gt;&lt;a href = "/doc/596611-</w:t>
      </w:r>
      <w:r>
        <w:rPr>
          <w:sz w:val="32"/>
          <w:szCs w:val="32"/>
        </w:rPr>
        <w:t>梁祝艳谭电视剧解析爱情悲剧的五个章节</w:t>
      </w:r>
      <w:r>
        <w:rPr>
          <w:sz w:val="32"/>
          <w:szCs w:val="32"/>
        </w:rPr>
        <w:t>.doc" rel="alternate" download="596611-</w:t>
      </w:r>
      <w:r>
        <w:rPr>
          <w:sz w:val="32"/>
          <w:szCs w:val="32"/>
        </w:rPr>
        <w:t>梁祝艳谭电视剧解析爱情悲剧的五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