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鸾凤颠覆命运的爱情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神话传说中，鸾凤是代表君王和皇后的象征，它们不仅拥有美丽的外表，还伴随着无尽的智慧与力量。在某些故事中，我们会看到“颠鸾倒凤”的场景，这意味着原本顺序被颠覆了，鸾凤之间的位置发生了变化。今天，我们要探讨的是一部以“颠鸾倒凤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主题的小说，它讲述了一段关于逆袭与爱情的传奇。</w:t>
      </w:r>
      <w:r>
        <w:rPr>
          <w:sz w:val="32"/>
          <w:szCs w:val="32"/>
        </w:rPr>
        <w:t>&lt;/p&gt;&lt;p&gt;&lt;img src="/static-img/l7Wp0XvoQisObKs_ImJKKiiZLq0YmagiEtaiexCux7Kv6wTVwWa6qzXq-eH1tWJO.jpg"&gt;&lt;/p&gt;&lt;p&gt;</w:t>
      </w:r>
      <w:r>
        <w:rPr>
          <w:sz w:val="32"/>
          <w:szCs w:val="32"/>
        </w:rPr>
        <w:t>第一部分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里，主角是一位平凡而普通的女子，她出身贫寒，但内心却充满了对美好生活的向往。她梦想成为像那鸾凤一般，被众人仰望和尊敬。然而，当她遇到了一位高贵如龙的大富豪时，一切似乎都变得不可思议。</w:t>
      </w:r>
      <w:r>
        <w:rPr>
          <w:sz w:val="32"/>
          <w:szCs w:val="32"/>
        </w:rPr>
        <w:t>&lt;/p&gt;&lt;p&gt;&lt;img src="/static-img/ZRmf0w7wl13GK2_UUT54DiiZLq0YmagiEtaiexCux7I0lfVQQLkdbhPjb22yCkGNu_083U1Geoqis_o_BwU2oLUP7JaGcVYlKWQ3lm3iRwtJmHDgzGyRGTPmcj-UP20zzIvTWyE7asTUC9qjJYYJwaFdqPQ7It-kfQ_g_MZR96R4oWF2MQhbg6soB8ywLK1GzkCCw4nnEnAIDI7HkG2qWThUHWyuWjE_uVAcRXIyqV8.jpg"&gt;&lt;/p&gt;&lt;p&gt;</w:t>
      </w:r>
      <w:r>
        <w:rPr>
          <w:sz w:val="32"/>
          <w:szCs w:val="32"/>
        </w:rPr>
        <w:t>总结：女主角开始她的逆袭之旅，对抗自己的命运，追求更高的地位和社会地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爱情交错</w:t>
      </w:r>
      <w:r>
        <w:rPr>
          <w:sz w:val="32"/>
          <w:szCs w:val="32"/>
        </w:rPr>
        <w:t>&lt;/p&gt;&lt;p&gt;&lt;img src="/static-img/fuZAaYP8fgzPrBkwrJmcsyiZLq0YmagiEtaiexCux7I0lfVQQLkdbhPjb22yCkGNu_083U1Geoqis_o_BwU2oLUP7JaGcVYlKWQ3lm3iRwtJmHDgzGyRGTPmcj-UP20zzIvTWyE7asTUC9qjJYYJwaFdqPQ7It-kfQ_g_MZR96R4oWF2MQhbg6soB8ywLK1GzkCCw4nnEnAIDI7HkG2qWThUHWyuWjE_uVAcRXIyqV8.jpg"&gt;&lt;/p&gt;&lt;p&gt;</w:t>
      </w:r>
      <w:r>
        <w:rPr>
          <w:sz w:val="32"/>
          <w:szCs w:val="32"/>
        </w:rPr>
        <w:t>大富豪虽然有着高贵的地位，却也隐藏着深重的情感伤痛。他对女主角展现出了难得的一丝温柔，而女主角则用她的真诚和勇气去触动他的心扉。这段感情逐渐发展，他们彼此间建立起了深厚的情感纽带，就像是天上的鸾凤一样完美无瑕。但他们所处的地界不同，他们之间存在着巨大的差距，这使得他们面临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两人的关系逐渐升温，但面临诸多困难和挑战，他们必须一起努力克服一切障碍，以维持这份难能可贵的情感联系。</w:t>
      </w:r>
      <w:r>
        <w:rPr>
          <w:sz w:val="32"/>
          <w:szCs w:val="32"/>
        </w:rPr>
        <w:t>&lt;/p&gt;&lt;p&gt;&lt;img src="/static-img/dGtwx-T6kRK2a3Faf27R8SiZLq0YmagiEtaiexCux7I0lfVQQLkdbhPjb22yCkGNu_083U1Geoqis_o_BwU2oLUP7JaGcVYlKWQ3lm3iRwtJmHDgzGyRGTPmcj-UP20zzIvTWyE7asTUC9qjJYYJwaFdqPQ7It-kfQ_g_MZR96R4oWF2MQhbg6soB8ywLK1GzkCCw4nnEnAIDI7HkG2qWThUHWyuWjE_uVAcRXIyqV8.jpg"&gt;&lt;/p&gt;&lt;p&gt;</w:t>
      </w:r>
      <w:r>
        <w:rPr>
          <w:sz w:val="32"/>
          <w:szCs w:val="32"/>
        </w:rPr>
        <w:t>第三部分：颠覆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的情况下，大富豪失去了所有，他从天上掉下来到了尘世间，与女主角同等的人生状态。这次翻转让两人有机会重新审视彼此，也让他们看到了真正重要的事物——彼此间的情感支持。当大富豪意识到自己并不需要那些金钱来证明自己的价值时，他决定放弃一切，只为了那个他最珍惜的人。这样的举动，让他之前被迫遮掩的心灵得到释放，而他与女主角之间也达成了一个新的理解——没有必要再因为身份或财产而相互排斥，因为爱情本身就是一种超越一切束缚的手足并肩的一种力量。</w:t>
      </w:r>
      <w:r>
        <w:rPr>
          <w:sz w:val="32"/>
          <w:szCs w:val="32"/>
        </w:rPr>
        <w:t>&lt;/p&gt;&lt;p&gt;&lt;img src="/static-img/q8NR9fwAEFVHrnqnZ8ocoSiZLq0YmagiEtaiexCux7I0lfVQQLkdbhPjb22yCkGNu_083U1Geoqis_o_BwU2oLUP7JaGcVYlKWQ3lm3iRwtJmHDgzGyRGTPmcj-UP20zzIvTWyE7asTUC9qjJYYJwaFdqPQ7It-kfQ_g_MZR96R4oWF2MQhbg6soB8ywLK1GzkCCw4nnEnAIDI7HkG2qWThUHWyuWjE_uVAcRXIyqV8.jpg"&gt;&lt;/p&gt;&lt;p&gt;</w:t>
      </w:r>
      <w:r>
        <w:rPr>
          <w:sz w:val="32"/>
          <w:szCs w:val="32"/>
        </w:rPr>
        <w:t>总结：两个人通过共同经历各种艰辛，最终找到了真正属于自己的幸福，并且将过去那些身份上的差异抛在脑后，只剩下纯粹、真挚的情谊。</w:t>
      </w:r>
      <w:r>
        <w:rPr>
          <w:sz w:val="32"/>
          <w:szCs w:val="32"/>
        </w:rPr>
        <w:t>&lt;/p&gt;&lt;p&gt;&lt;a href = "/doc/596586-</w:t>
      </w:r>
      <w:r>
        <w:rPr>
          <w:sz w:val="32"/>
          <w:szCs w:val="32"/>
        </w:rPr>
        <w:t>逆袭的鸾凤颠覆命运的爱情</w:t>
      </w:r>
      <w:r>
        <w:rPr>
          <w:sz w:val="32"/>
          <w:szCs w:val="32"/>
        </w:rPr>
        <w:t>TXT.doc" rel="alternate" download="596586-</w:t>
      </w:r>
      <w:r>
        <w:rPr>
          <w:sz w:val="32"/>
          <w:szCs w:val="32"/>
        </w:rPr>
        <w:t>逆袭的鸾凤颠覆命运的爱情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