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地求生啊快点拔出来快回来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人们被不断地变化所淘汰，而那些能适应和掌握变革的人们，则是最终站稳脚跟的力量。今天，我要讲述的是这样一段故事，它不仅仅是一个人的经历，更是一种精神的传承。</w:t>
      </w:r>
      <w:r>
        <w:rPr>
          <w:sz w:val="32"/>
          <w:szCs w:val="32"/>
        </w:rPr>
        <w:t>&lt;/p&gt;&lt;p&gt;&lt;img src="/static-img/2M8UiyNxT8XRGAxOev1ZJbvf5-1dbEWrtVZIKBZzuWAYmqYTGXOYF5qU9hbwxOdq.jpg"&gt;&lt;/p&gt;&lt;p&gt;</w:t>
      </w:r>
      <w:r>
        <w:rPr>
          <w:sz w:val="32"/>
          <w:szCs w:val="32"/>
        </w:rPr>
        <w:t>第一章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有一个名叫李明的人，他生活在一个充满竞争与挑战的城市里。他的工作虽然平凡，但他却面临着日益增长的地球资源短缺问题。地球上的石油已经逐渐枯竭，替代能源还未完全成熟，这让人类社会处于前所未有的困境。在这样的背景下，李明开始意识到自己的生计也随时都可能因为“拔”掉原材料而受到威胁。</w:t>
      </w:r>
      <w:r>
        <w:rPr>
          <w:sz w:val="32"/>
          <w:szCs w:val="32"/>
        </w:rPr>
        <w:t>&lt;/p&gt;&lt;p&gt;&lt;img src="/static-img/0fPL8Vghn6i5UH9gVMv1L7vf5-1dbEWrtVZIKBZzuWBV6xwd6D7ZGmDjrsyXdmVsojy6Nw3MV2-ImT26LZPmpjYPzFlQd7dyoHzorWxz7qI.jpg"&gt;&lt;/p&gt;&lt;p&gt;</w:t>
      </w:r>
      <w:r>
        <w:rPr>
          <w:sz w:val="32"/>
          <w:szCs w:val="32"/>
        </w:rPr>
        <w:t>第二章：求生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命运，李明决定学习新的技能。他知道，在没有足够资源的情况下，只有创造性的解决方案才能救活人类社会。他努力学习了环保技术和可持续发展理念，同时也关注了科技行业对于环境友好的新进展。在这条道路上，他遇到了许多困难和挫折，但是他从未放弃过，因为他明白，“啊快点拔出来快回来了”的呼声背后，是人类对未来的一种渴望。</w:t>
      </w:r>
      <w:r>
        <w:rPr>
          <w:sz w:val="32"/>
          <w:szCs w:val="32"/>
        </w:rPr>
        <w:t>&lt;/p&gt;&lt;p&gt;&lt;img src="/static-img/OVLcffg16fVCx3TvjAiHL7vf5-1dbEWrtVZIKBZzuWBV6xwd6D7ZGmDjrsyXdmVsojy6Nw3MV2-ImT26LZPmpjYPzFlQd7dyoHzorWxz7qI.jpg"&gt;&lt;/p&gt;&lt;p&gt;</w:t>
      </w:r>
      <w:r>
        <w:rPr>
          <w:sz w:val="32"/>
          <w:szCs w:val="32"/>
        </w:rPr>
        <w:t>第三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坚持不懈和学习，不料有一天，一项由李明团队共同研发的大型太阳能发电系统得到了政府的支持。这意味着他们能够将这种绿色能源应用到实际生产中，为整个社会带来巨大的变革。但就在项目即将启动的时候，一场突如其来的自然灾害打乱了所有计划，大规模设备损坏，让人心情沉重。</w:t>
      </w:r>
      <w:r>
        <w:rPr>
          <w:sz w:val="32"/>
          <w:szCs w:val="32"/>
        </w:rPr>
        <w:t>&lt;/p&gt;&lt;p&gt;&lt;img src="/static-img/HNlE6Own97tXrAnL-YKHzrvf5-1dbEWrtVZIKBZzuWBV6xwd6D7ZGmDjrsyXdmVsojy6Nw3MV2-ImT26LZPmpjYPzFlQd7dyoHzorWxz7qI.jpg"&gt;&lt;/p&gt;&lt;p&gt;</w:t>
      </w:r>
      <w:r>
        <w:rPr>
          <w:sz w:val="32"/>
          <w:szCs w:val="32"/>
        </w:rPr>
        <w:t>第四章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挑战，李明并没有退缩，而是更加坚定了自己的决心。他组织了一支由科研人员、工程师以及当地居民组成的小队，他们一起努力修复受损设备，并且通过创新手段优化设计，以适应更恶劣的自然条件。这个过程中，他们的心灵沟通变得尤为重要，每当有人感到绝望时，都会听到那句：“啊快点拔出来快回来了”，它像是一盏灯塔，在黑暗中引领他们前行。</w:t>
      </w:r>
      <w:r>
        <w:rPr>
          <w:sz w:val="32"/>
          <w:szCs w:val="32"/>
        </w:rPr>
        <w:t>&lt;/p&gt;&lt;p&gt;&lt;img src="/static-img/y48m5kgccsgX5EZWPKvEfLvf5-1dbEWrtVZIKBZzuWBV6xwd6D7ZGmDjrsyXdmVsojy6Nw3MV2-ImT26LZPmpjYPzFlQd7dyoHzorWxz7qI.jpg"&gt;&lt;/p&gt;&lt;p&gt;</w:t>
      </w:r>
      <w:r>
        <w:rPr>
          <w:sz w:val="32"/>
          <w:szCs w:val="32"/>
        </w:rPr>
        <w:t>第五章：成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尝试和失败之后，他们成功地修复并升级了太阳能发电系统。这一技术不仅解决了本地区能源问题，还开辟了一条新的可持续发展路径，为全球提供了一份希望。当人们看到这些耀眼光芒时，他们仿佛听到了来自遥远星际的声音——“啊快点拔出来快回来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原本只是一句普通的话语，却蕴含深刻的情感意义。在茫茫宇宙间，无数生命体都在寻找归宿，当我们站在地球这一小小蓝球上，看向那广阔无垠的地平线，我们应该如何做？是否该继续沿着既有的轨迹前行，或是勇敢探索新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你可以看出，那些能够超越自我极限、不断追求卓越的人才是真正走向未来的人。而“啊快点拔出来快回来了”这句话，不再只是简单的一句呼喊，而是每个人的内心深处强烈渴望——一种对美好生活、对家园安全、对知识更新永恒追求的一种精神诉求。因此，我们要记住，无论是在物质层面的创新还是精神层面的提升，都必须始终保持开放的心态，以及不断迈出一步去迎接那个属于我们的世界。如果你愿意，也许某天你会成为另一个改变世界的人类历史上记载的一个名字；如果你不同意，那么至少你也是曾经踏入过那条通往自由之路的小小旅行者。你选择哪一种呢？</w:t>
      </w:r>
      <w:r>
        <w:rPr>
          <w:sz w:val="32"/>
          <w:szCs w:val="32"/>
        </w:rPr>
        <w:t>&lt;/p&gt;&lt;p&gt;&lt;a href = "/doc/596447-</w:t>
      </w:r>
      <w:r>
        <w:rPr>
          <w:sz w:val="32"/>
          <w:szCs w:val="32"/>
        </w:rPr>
        <w:t>绝地求生啊快点拔出来快回来的末日</w:t>
      </w:r>
      <w:r>
        <w:rPr>
          <w:sz w:val="32"/>
          <w:szCs w:val="32"/>
        </w:rPr>
        <w:t>.doc" rel="alternate" download="596447-</w:t>
      </w:r>
      <w:r>
        <w:rPr>
          <w:sz w:val="32"/>
          <w:szCs w:val="32"/>
        </w:rPr>
        <w:t>绝地求生啊快点拔出来快回来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