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那些疯狂的日子中字版揭秘韩国影坛最刺激家庭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那些疯狂的日子》中字版：揭秘韩国影坛最刺激家庭剧情</w:t>
      </w:r>
      <w:r>
        <w:rPr>
          <w:sz w:val="32"/>
          <w:szCs w:val="32"/>
        </w:rPr>
        <w:t>&lt;/p&gt;&lt;p&gt;&lt;img src="/static-img/rDATYpT_e32ez4AOhRJG3DuY78B6ByDf99k8tzkUyOSmVyEyfgxQM8wX5GiQr43C.png"&gt;&lt;/p&gt;&lt;p&gt;</w:t>
      </w:r>
      <w:r>
        <w:rPr>
          <w:sz w:val="32"/>
          <w:szCs w:val="32"/>
        </w:rPr>
        <w:t>在韩国电影史上，有一部作品以其独特的情节和惊人的转折，成为了观众口中的热门话题——《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那些疯狂的日子》。这部电影不仅因为其精彩纷呈的情节而受到关注，更因其深刻地探讨了社会问题，引起了无数人对于“漂亮的保姆”这一职业以及背后隐藏的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有才华却遭遇挫折的小说家，与一个神秘且貌美如花的女仆之间复杂纠葛。随着剧情发展，我们逐渐发现，这位看似完美无瑕的女仆其实是一个多面手，她不仅是家庭中的佣人，还涉足黑暗网络，为的是解决自己和身边人的难处。这部电影以中字版在国内发行，也受到了观众的一致好评。</w:t>
      </w:r>
      <w:r>
        <w:rPr>
          <w:sz w:val="32"/>
          <w:szCs w:val="32"/>
        </w:rPr>
        <w:t>&lt;/p&gt;&lt;p&gt;&lt;img src="/static-img/qwi8FeF_Ae20-x5RIoSVlTuY78B6ByDf99k8tzkUyORSrBdf4edNU232Z3WkB5p11RkdhlZB1YQ5Zg2PEgmBFQ.png"&gt;&lt;/p&gt;&lt;p&gt;</w:t>
      </w:r>
      <w:r>
        <w:rPr>
          <w:sz w:val="32"/>
          <w:szCs w:val="32"/>
        </w:rPr>
        <w:t>其中一个值得一提的事实是，该片导演通过巧妙的手法，将各种社会现象与个人命运紧密结合，使得整体剧情既充满悬疑感，又不失对生活细腻描绘。例如，在影片中，一名被性骚扰并因此精神崩溃的小姐，以及她如何寻求心理支持并最终找到勇气站出来，这些都触动了许多女性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另一个亮点在于它对“漂亮”的定义进行了深入剖析。在现代社会，人们往往会将外表与内涵分割开来，但该片通过女仆角色的反复变化，让我们意识到真正的人格魅力并不仅仅体现在外表，而是在于她的智慧、坚韧和善良。</w:t>
      </w:r>
      <w:r>
        <w:rPr>
          <w:sz w:val="32"/>
          <w:szCs w:val="32"/>
        </w:rPr>
        <w:t>&lt;/p&gt;&lt;p&gt;&lt;img src="/static-img/Vp56Wt0qADuk9jm1nZrCCTuY78B6ByDf99k8tzkUyORSrBdf4edNU232Z3WkB5p11RkdhlZB1YQ5Zg2PEgmBFQ.png"&gt;&lt;/p&gt;&lt;p&gt;</w:t>
      </w:r>
      <w:r>
        <w:rPr>
          <w:sz w:val="32"/>
          <w:szCs w:val="32"/>
        </w:rPr>
        <w:t>总之，《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那些疯狂的日子》是一部融合悬疑、爱情、励志元素，并且深刻探讨社会问题的大型商业片，它以其独特视角让我们重新审视生活中的每一个人，无论他或她是否显眼，都可能拥有自己的故事。而作为一部国际化大作，其中字版更为广泛地传播着这种文化交流与理解，从而增进不同国家人民间相互了解。</w:t>
      </w:r>
      <w:r>
        <w:rPr>
          <w:sz w:val="32"/>
          <w:szCs w:val="32"/>
        </w:rPr>
        <w:t>&lt;/p&gt;&lt;p&gt;&lt;a href = "/doc/596244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疯狂的日子中字版揭秘韩国影坛最刺激家庭剧情</w:t>
      </w:r>
      <w:r>
        <w:rPr>
          <w:sz w:val="32"/>
          <w:szCs w:val="32"/>
        </w:rPr>
        <w:t>.doc" rel="alternate" download="596244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些疯狂的日子中字版揭秘韩国影坛最刺激家庭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