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小子成帝记我的荒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有个傻小子，他的名字叫做阿飞。这个傻小子不仅蠢得很，还特别喜欢捣腾各种奇怪的事情，经常让周围的人头疼。</w:t>
      </w:r>
      <w:r>
        <w:rPr>
          <w:sz w:val="32"/>
          <w:szCs w:val="32"/>
        </w:rPr>
        <w:t>&lt;/p&gt;&lt;p&gt;&lt;img src="/static-img/lKvGqc7Rodq46uEcjKboIjuY78B6ByDf99k8tzkUyOSmVyEyfgxQM8wX5GiQr43C.png"&gt;&lt;/p&gt;&lt;p&gt;</w:t>
      </w:r>
      <w:r>
        <w:rPr>
          <w:sz w:val="32"/>
          <w:szCs w:val="32"/>
        </w:rPr>
        <w:t>然而，这个傻小子有一天意外地发现了一本神奇的书。书上写着：“只需一念之转，便可改变命运。”他不相信，但也好奇，就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阿飞按照书中的法术，一边念诵，一边挥动手中的木剑。他不知道的是，这是将他推向了成帝之路的一大步。在他的眼前，世界突然变得扭曲起来，他感觉自己被卷入了一场荒诞无稽的大冒险中。</w:t>
      </w:r>
      <w:r>
        <w:rPr>
          <w:sz w:val="32"/>
          <w:szCs w:val="32"/>
        </w:rPr>
        <w:t>&lt;/p&gt;&lt;p&gt;&lt;img src="/static-img/-NnOo5EB-jjOIcwIbS0taTuY78B6ByDf99k8tzkUyORSrBdf4edNU232Z3WkB5p11RkdhlZB1YQ5Zg2PEgmBFQ.jpg"&gt;&lt;/p&gt;&lt;p&gt;</w:t>
      </w:r>
      <w:r>
        <w:rPr>
          <w:sz w:val="32"/>
          <w:szCs w:val="32"/>
        </w:rPr>
        <w:t>随着时间的流逝，阿飞逐渐发现自己的能力越来越强大。他可以操纵自然元素，可以预知未来，也能治愈任何伤痛。但这些能力并没有让他变成一个高贵的君主，而是一种更加微妙和深远的情感变化——他的心开始学会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整个国家都陷入了混乱与危机之中。当时正值皇帝去世，无人能够继承大业时，那位曾经被视为“傻小子的”阿飞，用他那颗纯真的心和特殊的手段，最终成功地平息了这场混乱，并且赢得了人们的心意。</w:t>
      </w:r>
      <w:r>
        <w:rPr>
          <w:sz w:val="32"/>
          <w:szCs w:val="32"/>
        </w:rPr>
        <w:t>&lt;/p&gt;&lt;p&gt;&lt;img src="/static-img/T7vuat6fKopCWbT67kpI4TuY78B6ByDf99k8tzkUyORSrBdf4edNU232Z3WkB5p11RkdhlZB1YQ5Zg2PEgmBFQ.jpg"&gt;&lt;/p&gt;&lt;p&gt;</w:t>
      </w:r>
      <w:r>
        <w:rPr>
          <w:sz w:val="32"/>
          <w:szCs w:val="32"/>
        </w:rPr>
        <w:t>从此以后，被称作“傻小子成帝记”的故事就传遍了整个国度，每个人都提起这位曾经无名的小人物，却因为一股不可思议的力量成为伟大的统治者。而那个荒诞而又充满魔力的神秘书籍，则悄无声息地消失在历史尘埃之间，只留下它所赐予世界的一个永恒传奇。</w:t>
      </w:r>
      <w:r>
        <w:rPr>
          <w:sz w:val="32"/>
          <w:szCs w:val="32"/>
        </w:rPr>
        <w:t>&lt;/p&gt;&lt;p&gt;&lt;a href = "/doc/596221-</w:t>
      </w:r>
      <w:r>
        <w:rPr>
          <w:sz w:val="32"/>
          <w:szCs w:val="32"/>
        </w:rPr>
        <w:t>傻小子成帝记我的荒诞之旅</w:t>
      </w:r>
      <w:r>
        <w:rPr>
          <w:sz w:val="32"/>
          <w:szCs w:val="32"/>
        </w:rPr>
        <w:t>.doc" rel="alternate" download="596221-</w:t>
      </w:r>
      <w:r>
        <w:rPr>
          <w:sz w:val="32"/>
          <w:szCs w:val="32"/>
        </w:rPr>
        <w:t>傻小子成帝记我的荒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