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小说完结篇揭秘爱情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古代帝国里，存在着一位名叫黛妃的小说家，她以其卓越的文学才华和深刻的情感表达，赢得了无数读者的喜爱。她的作品总是充满了奇幻元素和浪漫色彩，让人们沉浸在一个充满魔法与梦想的世界中。然而，在这个故事刚刚开始的时候，黛妃的小说全文完结阅读已经悄然成为了一件令人期待的事情。</w:t>
      </w:r>
      <w:r>
        <w:rPr>
          <w:sz w:val="32"/>
          <w:szCs w:val="32"/>
        </w:rPr>
        <w:t>&lt;/p&gt;&lt;p&gt;&lt;img src="/static-img/pCvqETjvUO3tB6fO1ex9oTuY78B6ByDf99k8tzkUyOSmVyEyfgxQM8wX5GiQr43C.jpg"&gt;&lt;/p&gt;&lt;p&gt;</w:t>
      </w:r>
      <w:r>
        <w:rPr>
          <w:sz w:val="32"/>
          <w:szCs w:val="32"/>
        </w:rPr>
        <w:t>首先，我们要知道的是，这部小说讲述了一个关于王族之间权力斗争以及爱情悲欢离合的小说。在这部作品中，主角是一位被废弃的公主，她拥有着一种特殊的能力——能够预知未来的某些片段。但她并不知道自己的未来，以及她真正的地位如何影响整个国家。她遇到了几个不同的角色，每个角色都有自己的动机和目的，而他们之间错综复杂的情感纠葛让人难以捉摸。</w:t>
      </w:r>
      <w:r>
        <w:rPr>
          <w:sz w:val="32"/>
          <w:szCs w:val="32"/>
        </w:rPr>
        <w:t>&lt;/p&gt;&lt;p&gt;</w:t>
      </w:r>
      <w:r>
        <w:rPr>
          <w:sz w:val="32"/>
          <w:szCs w:val="32"/>
        </w:rPr>
        <w:t>第二点需要注意的是，这本书中的世界观非常广阔，它融合了历史、神话、魔幻等多种元素，使得每一页都充满了新鲜感。作者通过对这些元素精巧地进行编织，将传统文化与现代想象力相结合，从而创造出一个独特且引人入胜的故事背景。这使得读者不仅能欣赏到美丽的情节，还能体验到不同文化背景下的生活方式。</w:t>
      </w:r>
      <w:r>
        <w:rPr>
          <w:sz w:val="32"/>
          <w:szCs w:val="32"/>
        </w:rPr>
        <w:t>&lt;/p&gt;&lt;p&gt;&lt;img src="/static-img/GxQjYszfIIvphN41tfURFDuY78B6ByDf99k8tzkUyORSrBdf4edNU232Z3WkB5p11RkdhlZB1YQ5Zg2PEgmBFQ.jpg"&gt;&lt;/p&gt;&lt;p&gt;</w:t>
      </w:r>
      <w:r>
        <w:rPr>
          <w:sz w:val="32"/>
          <w:szCs w:val="32"/>
        </w:rPr>
        <w:t>第三点值得一提的是，黛妃的小说全文完结阅读也让读者可以更加深入地理解人物性格。每个角色都是三维化的人物，他们的心理活动丰富多彩，有时甚至会出现一些意料之外的情感波动。这使得读者在追寻故事发展的同时，也能够探索人物内心世界，对于他们所面临的问题产生共鸣。</w:t>
      </w:r>
      <w:r>
        <w:rPr>
          <w:sz w:val="32"/>
          <w:szCs w:val="32"/>
        </w:rPr>
        <w:t>&lt;/p&gt;&lt;p&gt;</w:t>
      </w:r>
      <w:r>
        <w:rPr>
          <w:sz w:val="32"/>
          <w:szCs w:val="32"/>
        </w:rPr>
        <w:t>第四点，是关于剧情转折的地方。在这个过程中，不断有新的线索出现，同时旧有的谜团也逐渐解开。随着故事向前推进，每一次转折都让人感到惊喜，同时也加深了对整体故事情节的一致性，使得整个小说结构紧凑而有力。</w:t>
      </w:r>
      <w:r>
        <w:rPr>
          <w:sz w:val="32"/>
          <w:szCs w:val="32"/>
        </w:rPr>
        <w:t>&lt;/p&gt;&lt;p&gt;&lt;img src="/static-img/gWOxPRyNDZoIx_NokVYyoDuY78B6ByDf99k8tzkUyORSrBdf4edNU232Z3WkB5p11RkdhlZB1YQ5Zg2PEgmBFQ.jpg"&gt;&lt;/p&gt;&lt;p&gt;</w:t>
      </w:r>
      <w:r>
        <w:rPr>
          <w:sz w:val="32"/>
          <w:szCs w:val="32"/>
        </w:rPr>
        <w:t>第五点是对于主题探讨。一方面，这本书强调了忠诚与勇气对于个人成长至关重要；另一方面，它还展示了即便是在最艰难的情况下，只要坚持信念和目标，就能走出困境。而这种主题不仅适用于现实生活，也为那些处于逆境中的读者提供了一份力量来源。</w:t>
      </w:r>
      <w:r>
        <w:rPr>
          <w:sz w:val="32"/>
          <w:szCs w:val="32"/>
        </w:rPr>
        <w:t>&lt;/p&gt;&lt;p&gt;</w:t>
      </w:r>
      <w:r>
        <w:rPr>
          <w:sz w:val="32"/>
          <w:szCs w:val="32"/>
        </w:rPr>
        <w:t>最后一点，是关于艺术表现形式。在这部小说中，可以看到作者用语言来构建场景，用笔触来描绘人物，用文字来塑造氛围，使整个作品呈现出层次分明、细腻生动的手法。此外，以其优美流畅的手法展开情节，使之既符合古典文学，又具有现代审美价值，为后世留下了一篇经典之作。</w:t>
      </w:r>
      <w:r>
        <w:rPr>
          <w:sz w:val="32"/>
          <w:szCs w:val="32"/>
        </w:rPr>
        <w:t>&lt;/p&gt;&lt;p&gt;&lt;img src="/static-img/mzhaoCbD_pTLt6F4SFKxljuY78B6ByDf99k8tzkUyORSrBdf4edNU232Z3WkB5p11RkdhlZB1YQ5Zg2PEgmBFQ.jpeg"&gt;&lt;/p&gt;&lt;p&gt;&lt;a href = "/doc/596185-</w:t>
      </w:r>
      <w:r>
        <w:rPr>
          <w:sz w:val="32"/>
          <w:szCs w:val="32"/>
        </w:rPr>
        <w:t>黛妃小说完结篇揭秘爱情与命运的交织</w:t>
      </w:r>
      <w:r>
        <w:rPr>
          <w:sz w:val="32"/>
          <w:szCs w:val="32"/>
        </w:rPr>
        <w:t>.doc" rel="alternate" download="596185-</w:t>
      </w:r>
      <w:r>
        <w:rPr>
          <w:sz w:val="32"/>
          <w:szCs w:val="32"/>
        </w:rPr>
        <w:t>黛妃小说完结篇揭秘爱情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