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迷雾之旅探索深不可测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神秘森林中，一位年轻女子金银花踏上了她的冒险之路。她背负着家族遗留下来的古老法术书籍，梦想着能够解开这些古老咒语的奥秘。随着她越走越远，她发现自己正处于一个名为“《深不可测》”的小说世界，这里充满了魔法、妖精和未知。</w:t>
      </w:r>
      <w:r>
        <w:rPr>
          <w:sz w:val="32"/>
          <w:szCs w:val="32"/>
        </w:rPr>
        <w:t>&lt;/p&gt;&lt;p&gt;&lt;img src="/static-img/co8aslRCSXOCjKewNdp5hgnxNg5v0QyXIvAwr2CUEApKi9pcwTd3fi3k_IRHQkHh.jpg"&gt;&lt;/p&gt;&lt;p&gt;</w:t>
      </w:r>
      <w:r>
        <w:rPr>
          <w:sz w:val="32"/>
          <w:szCs w:val="32"/>
        </w:rPr>
        <w:t>金银花与家族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出生在一个拥有悠久历史和强大魔法力量的家族。从小，她就被教育学习各种咒语和法术，希望有一天能够成为真正的巫师。在她的家人眼中，学术是最重要的事情，但对于金银花来说，这些都是枯燥乏味的事物。她渴望探索更广阔的世界，而不仅仅是书本上的知识。</w:t>
      </w:r>
      <w:r>
        <w:rPr>
          <w:sz w:val="32"/>
          <w:szCs w:val="32"/>
        </w:rPr>
        <w:t>&lt;/p&gt;&lt;p&gt;&lt;img src="/static-img/Zm0krTmTVTr5DjbX5mm4GAnxNg5v0QyXIvAwr2CUEApsBQjOJH_CpITblF_w7ZtBCfE2Dm_RDJci8DCvYJQQCiIYt1EC_g3VAPdaIyG-M9E.jpg"&gt;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深不可测》这部小说中的免费笔趣部分，金银花得以窥视到另一个全新的世界。这是一个充满了神秘气息的地方，不同种族相互交织，在这里人类并不是唯一存在的人类。这个故事让她对现实生活感到厌倦，并决定踏上自己的冒险之旅。</w:t>
      </w:r>
      <w:r>
        <w:rPr>
          <w:sz w:val="32"/>
          <w:szCs w:val="32"/>
        </w:rPr>
        <w:t>&lt;/p&gt;&lt;p&gt;&lt;img src="/static-img/rVc_spVptTmjHOXvAUKDqwnxNg5v0QyXIvAwr2CUEApsBQjOJH_CpITblF_w7ZtBCfE2Dm_RDJci8DCvYJQQCiIYt1EC_g3VAPdaIyG-M9E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危险的地球旅途中，金银花遇到了许多不同背景的人们，他们各有各的一套技能和经验。有的是勇敢无畏，有的是聪明才智，还有的是机智多谋。在他们共同面对挑战时，她逐渐学会了如何依靠别人，并且学会了如何信任他人。</w:t>
      </w:r>
      <w:r>
        <w:rPr>
          <w:sz w:val="32"/>
          <w:szCs w:val="32"/>
        </w:rPr>
        <w:t>&lt;/p&gt;&lt;p&gt;&lt;img src="/static-img/bURSJpBo_P-Sb7Nh0fG6lwnxNg5v0QyXIvAwr2CUEApsBQjOJH_CpITblF_w7ZtBCfE2Dm_RDJci8DCvYJQQCiIYt1EC_g3VAPdaIyG-M9E.jpg"&gt;&lt;/p&gt;&lt;p&gt;</w:t>
      </w:r>
      <w:r>
        <w:rPr>
          <w:sz w:val="32"/>
          <w:szCs w:val="32"/>
        </w:rPr>
        <w:t>学习新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《深不可测》的奇幻世界后，金银花开始学习更多关于魔法的问题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有很多不足之处，因此决心要好好地掌握这些能力。这意味着她需要不断地练习，并且不要害怕犯错，因为每一次失败都是一次宝贵的学习机会。</w:t>
      </w:r>
      <w:r>
        <w:rPr>
          <w:sz w:val="32"/>
          <w:szCs w:val="32"/>
        </w:rPr>
        <w:t>&lt;/p&gt;&lt;p&gt;&lt;img src="/static-img/DiPY1UNmjoO6bO6lK6RTpQnxNg5v0QyXIvAwr2CUEApsBQjOJH_CpITblF_w7ZtBCfE2Dm_RDJci8DCvYJQQCiIYt1EC_g3VAPdaIyG-M9E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其他角色一起冒险，让金銀華對這個奇幻領域產生了一種無比興奮的心情。她開始探索這個未知的大陸，无论是穿越茂密的大森林还是攀登雪山峰，都讓她感受到前所未有的刺激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个性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各种磨难与困难测试，包括战斗、逃亡以及解决复杂问题等，她逐渐发展出了坚韧不拔的心灵，以及卓绝过人的意志力。在这个过程中，她也学会了如何保持冷静，即使是在面临生命威胁的情况下也不失理智思考问题。此外，由于不断接触不同的文化背景，她也更加开放，对待事物变得更加包容和理解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深不可测》中的自由笔趣给予了我无限可能，让我从一个普通的人变成了一个勇敢、聪明又善良的人。我已经准备好了迎接任何未来可能带来的挑战，无论它将会怎样改变我的生活，我都会用我的勇气去应对，因为这是我选择追求真实自我所做出的承诺。</w:t>
      </w:r>
      <w:r>
        <w:rPr>
          <w:sz w:val="32"/>
          <w:szCs w:val="32"/>
        </w:rPr>
        <w:t>&lt;/p&gt;&lt;p&gt;&lt;a href = "/doc/595654-</w:t>
      </w:r>
      <w:r>
        <w:rPr>
          <w:sz w:val="32"/>
          <w:szCs w:val="32"/>
        </w:rPr>
        <w:t>金银花的迷雾之旅探索深不可测的奇幻世界</w:t>
      </w:r>
      <w:r>
        <w:rPr>
          <w:sz w:val="32"/>
          <w:szCs w:val="32"/>
        </w:rPr>
        <w:t>.doc" rel="alternate" download="595654-</w:t>
      </w:r>
      <w:r>
        <w:rPr>
          <w:sz w:val="32"/>
          <w:szCs w:val="32"/>
        </w:rPr>
        <w:t>金银花的迷雾之旅探索深不可测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