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志祥</w:t>
      </w:r>
      <w:r>
        <w:rPr>
          <w:sz w:val="48"/>
          <w:szCs w:val="48"/>
        </w:rPr>
        <w:t>5G</w:t>
      </w:r>
      <w:r>
        <w:rPr>
          <w:sz w:val="48"/>
          <w:szCs w:val="48"/>
        </w:rPr>
        <w:t>影院多人运动体验罗志祥带领的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革命在影院多人互动运动中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院 多人运动罗志祥：新时代的互动娱乐体验</w:t>
      </w:r>
      <w:r>
        <w:rPr>
          <w:sz w:val="32"/>
          <w:szCs w:val="32"/>
        </w:rPr>
        <w:t>&lt;/p&gt;&lt;p&gt;&lt;img src="/static-img/ELrU65aTnK7y3XjupD3hptI8dgT61l7zmOnwdPxM873Tc5LXmiEQ5RvvxE1ikRxT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电影院是一个相对封闭和静谧的空间，观众们通常只能够通过屏幕上的画面来感受故事。然而，随着科技的发展，特别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我们迎来了一个全新的娱乐体验——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。在这里，不仅可以看到电影，更可以通过多种形式与其他观众进行互动。</w:t>
      </w:r>
      <w:r>
        <w:rPr>
          <w:sz w:val="32"/>
          <w:szCs w:val="32"/>
        </w:rPr>
        <w:t>&lt;/p&gt;&lt;p&gt;&lt;img src="/static-img/TtA63d63-lvT1WI7lw41OtI8dgT61l7zmOnwdPxM873XxasT4mE0lRlOUGWgjw0OycdrMq_gFbmsgbgF_OKtKyIYt1EC_g3VAPdaIyG-M9E.jpg"&gt;&lt;/p&gt;&lt;p&gt;</w:t>
      </w:r>
      <w:r>
        <w:rPr>
          <w:sz w:val="32"/>
          <w:szCs w:val="32"/>
        </w:rPr>
        <w:t>如何实现多人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种全新的娱乐方式，一些创意企业开始将传统的体育项目融入到电影中。比如说，在某个场景下，你可能会被要求模拟跑步或者跳舞，这些活动不仅增添了观看电影时的乐趣，还能让人们在休闲中保持身体活跃。这样的体验完全依赖于高效稳定的网络连接，以及能够实时处理大量数据传输的技术支持。</w:t>
      </w:r>
      <w:r>
        <w:rPr>
          <w:sz w:val="32"/>
          <w:szCs w:val="32"/>
        </w:rPr>
        <w:t>&lt;/p&gt;&lt;p&gt;&lt;img src="/static-img/8C7waytzBnRocWRGqVwnitI8dgT61l7zmOnwdPxM873XxasT4mE0lRlOUGWgjw0OycdrMq_gFbmsgbgF_OKtKyIYt1EC_g3VAPdaIyG-M9E.jpg"&gt;&lt;/p&gt;&lt;p&gt;</w:t>
      </w:r>
      <w:r>
        <w:rPr>
          <w:sz w:val="32"/>
          <w:szCs w:val="32"/>
        </w:rPr>
        <w:t>罗志祥如何带领这个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知名歌手兼演员，罗志祥一直以其热情洋溢和充满活力的形象赢得了广大粉丝的心。自然，他也成为了推广这种新型娱乐模式的人物代表。他不仅参与其中，也积极地向公众推荐这项创新，为其带来更多关注。</w:t>
      </w:r>
      <w:r>
        <w:rPr>
          <w:sz w:val="32"/>
          <w:szCs w:val="32"/>
        </w:rPr>
        <w:t>&lt;/p&gt;&lt;p&gt;&lt;img src="/static-img/ZTcC_qLD7jQ5SNrFU33T8tI8dgT61l7zmOnwdPxM873XxasT4mE0lRlOUGWgjw0OycdrMq_gFbmsgbgF_OKtKyIYt1EC_g3VAPdaIyG-M9E.jpg"&gt;&lt;/p&gt;&lt;p&gt;5G</w:t>
      </w:r>
      <w:r>
        <w:rPr>
          <w:sz w:val="32"/>
          <w:szCs w:val="32"/>
        </w:rPr>
        <w:t>技术为何如此关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强大的后端技术支持，这样的互动体验是不可能实现的。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提供了高速、低延迟、高可靠性的通信服务，使得即使是在巨大的用户群体中，每个人都能享受到几乎无缝的地理位置追踪和实时数据同步。这一点对于提升观众之间以及观众与虚拟角色之间的交互至关重要。</w:t>
      </w:r>
      <w:r>
        <w:rPr>
          <w:sz w:val="32"/>
          <w:szCs w:val="32"/>
        </w:rPr>
        <w:t>&lt;/p&gt;&lt;p&gt;&lt;img src="/static-img/COKgZfM9i0XfpQt25MIbhtI8dgT61l7zmOnwdPxM873XxasT4mE0lRlOUGWgjw0OycdrMq_gFbmsgbgF_OKtKyIYt1EC_g3VAPdaIyG-M9E.jpg"&gt;&lt;/p&gt;&lt;p&gt;</w:t>
      </w:r>
      <w:r>
        <w:rPr>
          <w:sz w:val="32"/>
          <w:szCs w:val="32"/>
        </w:rPr>
        <w:t>用户反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全新的概念，但早期尝试已经收获了一定的成功。不少用户表示，他们喜欢这种既有趣又能锻炼身体的一举两得。在社交媒体上，可以看到许多关于“在罗志祥带领下的激烈赛跑”或“跟随他一起跳舞”的视频被分享，而这些内容往往获得了很高的话题度和点赞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处于起步阶段，但未来看起来充满希望。一旦这类设施得到更好的开发，并且价格适中，它们有潜力成为一种流行趋势，不仅吸引了年轻人，也吸引了一批寻求新鲜事物的人士。此外，与此同时，对健康生活方式越来越重视的人群也会从中找到乐趣，从而促进社会整体健康水平提高。</w:t>
      </w:r>
      <w:r>
        <w:rPr>
          <w:sz w:val="32"/>
          <w:szCs w:val="32"/>
        </w:rPr>
        <w:t>&lt;/p&gt;&lt;p&gt;&lt;a href = "/doc/595628-</w:t>
      </w:r>
      <w:r>
        <w:rPr>
          <w:sz w:val="32"/>
          <w:szCs w:val="32"/>
        </w:rPr>
        <w:t>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多人运动体验罗志祥带领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命在影院多人互动运动中展现</w:t>
      </w:r>
      <w:r>
        <w:rPr>
          <w:sz w:val="32"/>
          <w:szCs w:val="32"/>
        </w:rPr>
        <w:t>.doc" rel="alternate" download="595628-</w:t>
      </w:r>
      <w:r>
        <w:rPr>
          <w:sz w:val="32"/>
          <w:szCs w:val="32"/>
        </w:rPr>
        <w:t>罗志祥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多人运动体验罗志祥带领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命在影院多人互动运动中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