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一个名为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神秘力量开始渗透进了每个角落。它是如此强大，以至于连那些最有能力的人都难以抵挡。在这个故事中，我们将跟随着一位普通人探索他们如何与这股力量和平共处。</w:t>
      </w:r>
      <w:r>
        <w:rPr>
          <w:sz w:val="32"/>
          <w:szCs w:val="32"/>
        </w:rPr>
        <w:t>&lt;/p&gt;&lt;p&gt;&lt;img src="/static-img/00-ps2BGQJG-sibfwK3osvMiTHnXL3L5SFobWCS1M7D9yniHOruGAdZUWeMA7JcT.jpg"&gt;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整个城市都是由这股不寻常的能量所驱动。人们醒来时第一件事就是检查自己的状态，看看昨天是否能够获得更多经验值或者技能点数。对于一些幸运者来说，他们会发现自己已经拥有了一些新的技能，而对于其他人来说，他们可能需要花费更多时间去学习这些新技能。</w:t>
      </w:r>
      <w:r>
        <w:rPr>
          <w:sz w:val="32"/>
          <w:szCs w:val="32"/>
        </w:rPr>
        <w:t>&lt;/p&gt;&lt;p&gt;&lt;img src="/static-img/V08Fd8OAxDxsJcZyFcIe1vMiTHnXL3L5SFobWCS1M7D-ct8qILdX-zatE47hYluJ62OOmrRjs7VAOabzCwXALw.jpg"&gt;&lt;/p&gt;&lt;p&gt;GUAN</w:t>
      </w:r>
      <w:r>
        <w:rPr>
          <w:sz w:val="32"/>
          <w:szCs w:val="32"/>
        </w:rPr>
        <w:t>与魔法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不再是稀奇事物，而是成为了一种日常生活的一部分。商家们使用它们来打造出更好的商品，而盗贼们则用它来逃避法律。但即便如此，这股力量仍然让人们保持警觉，因为任何过度使用都会导致一种称为“溢出的”情况，使得控制变得困难甚至危险。</w:t>
      </w:r>
      <w:r>
        <w:rPr>
          <w:sz w:val="32"/>
          <w:szCs w:val="32"/>
        </w:rPr>
        <w:t>&lt;/p&gt;&lt;p&gt;&lt;img src="/static-img/r1dokxDN0-xgEFjQpuJxovMiTHnXL3L5SFobWCS1M7D-ct8qILdX-zatE47hYluJ62OOmrRjs7VAOabzCwXALw.jpg"&gt;&lt;/p&gt;&lt;p&gt;</w:t>
      </w:r>
      <w:r>
        <w:rPr>
          <w:sz w:val="32"/>
          <w:szCs w:val="32"/>
        </w:rPr>
        <w:t>对抗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邪恶势力也学会了利用这股力量进行操控。这迫使英雄们必须更加谨慎地行事，不仅要保护自己的村庄，还要确保这种力量不会落入错误的手中。此外，为了防止这种情况发生，一些组织成立起来专门负责监控和管理这些能量。</w:t>
      </w:r>
      <w:r>
        <w:rPr>
          <w:sz w:val="32"/>
          <w:szCs w:val="32"/>
        </w:rPr>
        <w:t>&lt;/p&gt;&lt;p&gt;&lt;img src="/static-img/xPRdmTsmmByfp2f25MFP7PMiTHnXL3L5SFobWCS1M7D-ct8qILdX-zatE47hYluJ62OOmrRjs7VAOabzCwXALw.jpg"&gt;&lt;/p&gt;&lt;p&gt;</w:t>
      </w:r>
      <w:r>
        <w:rPr>
          <w:sz w:val="32"/>
          <w:szCs w:val="32"/>
        </w:rPr>
        <w:t>社会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革也影响到了社会结构。一方面，它促进了技术和知识之间更紧密的联系；另一方面，也加深了贫富差距，因为那些掌握此类能力的人变得比以前更加重要。这导致社会上出现了一系列新的职业，如能量导师、魔法治疗师以及各种各样的研究人员。</w:t>
      </w:r>
      <w:r>
        <w:rPr>
          <w:sz w:val="32"/>
          <w:szCs w:val="32"/>
        </w:rPr>
        <w:t>&lt;/p&gt;&lt;p&gt;&lt;img src="/static-img/9SA_CBwiL7BCM1oxR08OZfMiTHnXL3L5SFobWCS1M7D-ct8qILdX-zatE47hYluJ62OOmrRjs7VAOabzCwXALw.jpg"&gt;&lt;/p&gt;&lt;p&gt;</w:t>
      </w:r>
      <w:r>
        <w:rPr>
          <w:sz w:val="32"/>
          <w:szCs w:val="32"/>
        </w:rPr>
        <w:t>宗教信仰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宗教对待这一现象有不同的态度，有些宗教视其为神迹，有些则认为这是异端行为。而那些试图通过宗教仪式或祈祷来影响或控制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的人，则面临着挑战，因为他们无法预测这种未知因素会如何反应，从而引发了一系列关于信仰与科学之间界限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存在诸多问题，但未来依旧充满希望。随着时间推移，对于如何更好地理解并利用这样的能力，以及如何减少潜在风险，将成为人类追求进步的一个重要方向。不管怎样，这个世界一定会继续向前发展，只是不知道下一步将带我们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下载</w:t>
      </w:r>
      <w:r>
        <w:rPr>
          <w:sz w:val="32"/>
          <w:szCs w:val="32"/>
        </w:rPr>
        <w:t>&lt;/p&gt;&lt;p&gt;&lt;a href = "/doc/595501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下载</w:t>
      </w:r>
      <w:r>
        <w:rPr>
          <w:sz w:val="32"/>
          <w:szCs w:val="32"/>
        </w:rPr>
        <w:t>.doc" rel="alternate" download="595501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