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客帝国入侵华尔街豆瓣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安全已经成为全球每个行业都无法回避的问题。华尔街作为全球金融中心，其对数据安全的要求尤为严格，而豆瓣作为中国最大的社交平台之一，它的用户数据也是黑客攻击者垂涎欲滴的目标。在“入侵华尔街 豆瓣”这一主题下，我们可以探讨这样一个问题：如果一名高明的黑客试图同时入侵这两个目标，那么他会面临哪些挑战和机遇？</w:t>
      </w:r>
      <w:r>
        <w:rPr>
          <w:sz w:val="32"/>
          <w:szCs w:val="32"/>
        </w:rPr>
        <w:t>&lt;/p&gt;&lt;p&gt;&lt;img src="/static-img/lf-pP6YQlS4znnmC9jT90u4b5XxfTZPAqGGaycLmKljhkkSy_19t6C4Qq0upF_uZ.jpg"&gt;&lt;/p&gt;&lt;p&gt;</w:t>
      </w:r>
      <w:r>
        <w:rPr>
          <w:sz w:val="32"/>
          <w:szCs w:val="32"/>
        </w:rPr>
        <w:t>第一段：入侵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名黑客需要制定详细的入侵计划。他可能会利用各种漏洞，如</w:t>
      </w:r>
      <w:r>
        <w:rPr>
          <w:sz w:val="32"/>
          <w:szCs w:val="32"/>
        </w:rPr>
        <w:t>SQL</w:t>
      </w:r>
      <w:r>
        <w:rPr>
          <w:sz w:val="32"/>
          <w:szCs w:val="32"/>
        </w:rPr>
        <w:t>注入、跨站脚本（</w:t>
      </w:r>
      <w:r>
        <w:rPr>
          <w:sz w:val="32"/>
          <w:szCs w:val="32"/>
        </w:rPr>
        <w:t>XSS</w:t>
      </w:r>
      <w:r>
        <w:rPr>
          <w:sz w:val="32"/>
          <w:szCs w:val="32"/>
        </w:rPr>
        <w:t>）攻击或者社会工程学手段来开始他的操作。但是，由于华尔街和豆瓣都是高度安全化的大型系统，他必须非常小心，不让自己的行踪被追踪。</w:t>
      </w:r>
      <w:r>
        <w:rPr>
          <w:sz w:val="32"/>
          <w:szCs w:val="32"/>
        </w:rPr>
        <w:t>&lt;/p&gt;&lt;p&gt;&lt;img src="/static-img/MEsoioBVDa5fxixVXmFhZO4b5XxfTZPAqGGaycLmKli5vQOfx_Z_yBtWOmwP2n_G9izuQY9nsiOiTQTHFEYCDQ.jpg"&gt;&lt;/p&gt;&lt;p&gt;</w:t>
      </w:r>
      <w:r>
        <w:rPr>
          <w:sz w:val="32"/>
          <w:szCs w:val="32"/>
        </w:rPr>
        <w:t>第二段：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这名黑客将面临技术上的巨大挑战。他需要掌握最新的渗透测试工具和技巧，同时还要了解两家公司使用的一系列复杂防护措施。这包括但不限于 </w:t>
      </w:r>
      <w:r>
        <w:rPr>
          <w:sz w:val="32"/>
          <w:szCs w:val="32"/>
        </w:rPr>
        <w:t>intrusion detection syste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DS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firewal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WoPvaqPGD9K_TfxbTluK5O4b5XxfTZPAqGGaycLmKli5vQOfx_Z_yBtWOmwP2n_G9izuQY9nsiOiTQTHFEYCDQ.jpg"&gt;&lt;/p&gt;&lt;p&gt;</w:t>
      </w:r>
      <w:r>
        <w:rPr>
          <w:sz w:val="32"/>
          <w:szCs w:val="32"/>
        </w:rPr>
        <w:t>第三段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实施过程中，心理因素也起着重要作用。黑客需要保持冷静，不让情绪影响判断。此外，他还可能需要进行一些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比如通过发布虚假信息来分散目击者的注意力，从而达到目的。</w:t>
      </w:r>
      <w:r>
        <w:rPr>
          <w:sz w:val="32"/>
          <w:szCs w:val="32"/>
        </w:rPr>
        <w:t>&lt;/p&gt;&lt;p&gt;&lt;img src="/static-img/UVhGMRT8kMnFgS7HOoRopu4b5XxfTZPAqGGaycLmKli5vQOfx_Z_yBtWOmwP2n_G9izuQY9nsiOiTQTHFEYCDQ.jpg"&gt;&lt;/p&gt;&lt;p&gt;</w:t>
      </w:r>
      <w:r>
        <w:rPr>
          <w:sz w:val="32"/>
          <w:szCs w:val="32"/>
        </w:rPr>
        <w:t>第四段：后果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结果如何，都有一定的风险。一旦被发现，后果将是灾难性的。因此，这名黑客必须有一个完善的心理准备，并且知道何时撤退。如果成功了，也许他能够获得巨大的财富，但这种行为依然是不道德且可能受到法律惩罚。</w:t>
      </w:r>
      <w:r>
        <w:rPr>
          <w:sz w:val="32"/>
          <w:szCs w:val="32"/>
        </w:rPr>
        <w:t>&lt;/p&gt;&lt;p&gt;&lt;img src="/static-img/R-CrlryuJfIdITUzy9thge4b5XxfTZPAqGGaycLmKli5vQOfx_Z_yBtWOmwP2n_G9izuQY9nsiOiTQTHFEYCD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侵华尔街 豆瓣”的行动是一个极其复杂和危险的事情。这不仅考验了一个人对于技术知识、策略思考以及风险评估能力，而且还是一次精神上的考验。虽然这样的行为在道德上是不可接受，但是它也反映了现代社会对于网络安全意识缺乏之处，以及个人隐私保护问题迫切性。本文旨在引发读者的思考，让大家意识到保护自己及他人的数字资产并不简单，是一项长期而艰巨的任务。</w:t>
      </w:r>
      <w:r>
        <w:rPr>
          <w:sz w:val="32"/>
          <w:szCs w:val="32"/>
        </w:rPr>
        <w:t>&lt;/p&gt;&lt;p&gt;&lt;a href = "/doc/595026-</w:t>
      </w:r>
      <w:r>
        <w:rPr>
          <w:sz w:val="32"/>
          <w:szCs w:val="32"/>
        </w:rPr>
        <w:t>黑客帝国入侵华尔街豆瓣的逆袭故事</w:t>
      </w:r>
      <w:r>
        <w:rPr>
          <w:sz w:val="32"/>
          <w:szCs w:val="32"/>
        </w:rPr>
        <w:t>.doc" rel="alternate" download="595026-</w:t>
      </w:r>
      <w:r>
        <w:rPr>
          <w:sz w:val="32"/>
          <w:szCs w:val="32"/>
        </w:rPr>
        <w:t>黑客帝国入侵华尔街豆瓣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