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艺复兴中的四大奇才沈言曦萧湛的艺术追求与时代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活力和创造力的时代，文艺复兴期间涌现出了一批杰出的艺术家，他们以其卓越的技艺和深邃的思想，为世界文化留下了宝贵的遗产。沈言曦、萧湛这两位艺术家的名字常被提及，但他们并非同一时期的人物，而是分别代表了这个时代中不同的艺术风格和精神追求。在这个篇章中，我们将探讨这些奇才如何在不同的领域内展现出他们独特的声音。</w:t>
      </w:r>
      <w:r>
        <w:rPr>
          <w:sz w:val="32"/>
          <w:szCs w:val="32"/>
        </w:rPr>
        <w:t>&lt;/p&gt;&lt;p&gt;&lt;img src="/static-img/b9OHgrXq_cugh0pTvHe_7juY78B6ByDf99k8tzkUyOSmVyEyfgxQM8wX5GiQr43C.jpg"&gt;&lt;/p&gt;&lt;p&gt;</w:t>
      </w:r>
      <w:r>
        <w:rPr>
          <w:sz w:val="32"/>
          <w:szCs w:val="32"/>
        </w:rPr>
        <w:t>首先，沈言曦是一位擅长于绘画的大师，他对人体构造有着极为精细的理解，这使得他的作品充满了生动感染力。他不仅能够准确地捕捉到自然界中每一个角落所散发出的光影，还能通过色彩搭配来传达人物的情感状态。沈言曦最著名的一幅作品《春日游》就是这样一种典型，它不仅描绘了一群人正在享受春天美景的情景，还透露出一种对于生活本质的热爱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看萧湛。这位音乐家以其超凡脱俗的声音而闻名。他不仅掌握多种乐器，而且能够创作出既优美又具有深刻哲思内容的曲目。萧湛曾经创作了一部名为《梦想交响曲》的巨作，这部作品由他亲自演奏，并且吸引了众多音乐爱好者前来聆听。在这部交响曲中，每一个旋律都似乎是在讲述人类追寻理想与梦想的心路历程，让听众们沉醉其中，不禁产生共鸣。</w:t>
      </w:r>
      <w:r>
        <w:rPr>
          <w:sz w:val="32"/>
          <w:szCs w:val="32"/>
        </w:rPr>
        <w:t>&lt;/p&gt;&lt;p&gt;&lt;img src="/static-img/tMtp6Vh2foP2zR4bJrOnFDuY78B6ByDf99k8tzkUyORSrBdf4edNU232Z3WkB5p11RkdhlZB1YQ5Zg2PEgmBFQ.png"&gt;&lt;/p&gt;&lt;p&gt;</w:t>
      </w:r>
      <w:r>
        <w:rPr>
          <w:sz w:val="32"/>
          <w:szCs w:val="32"/>
        </w:rPr>
        <w:t>除了沈言曦和萧湛之外，文艺复兴时期还有其他几位杰出的艺术家，如李韵华，她是一位擅长于雕塑的大师，以她精致细腻的手法雕刻出了无数生命般真实的人物像。而张墨轩，则是这一时期最具影响力的诗人之一，他用自己的文字勾勒出了丰富而又独到的形象，将个人情感与社会现实紧密结合，使得他的诗歌作品成为后世学习研究的一个重要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我们要提到的，是另一位文学巨匠——何静月。她以其流畅优雅的手笔，在小说领域取得了显著成就，其小说如《千古风云》等，以其丰富的情节、鲜明的人物以及对历史背景的精妙描写，被后世推崇为佳作。这部小说不仅展示了作者深厚的文学功底，也反映了当时社会各阶层人们之间纷争斗争的情况，为人们提供了一次回顾过去，同时也预见未来发展趋势。</w:t>
      </w:r>
      <w:r>
        <w:rPr>
          <w:sz w:val="32"/>
          <w:szCs w:val="32"/>
        </w:rPr>
        <w:t>&lt;/p&gt;&lt;p&gt;&lt;img src="/static-img/n4HrKBjvD846UmzpGzFDsTuY78B6ByDf99k8tzkUyORSrBdf4edNU232Z3WkB5p11RkdhlZB1YQ5Zg2PEgmBFQ.jpg"&gt;&lt;/p&gt;&lt;p&gt;</w:t>
      </w:r>
      <w:r>
        <w:rPr>
          <w:sz w:val="32"/>
          <w:szCs w:val="32"/>
        </w:rPr>
        <w:t>总结来说，沈言曦、萧湛以及其他几位奇才，他们各自在不同的艺术领域内展开了一场激烈而又温柔的心灵碰撞。他们共同参与着一场文化大革命，即文艺复兴，这场运动带给我们的不仅是视觉上的震撼，更重要的是，它启迪我们思考关于人的存在意义，以及我们如何通过自己手中的工具去表达这种存在。在这样的背景下，他们把个人的理想融入到了工作之中，用自己的方式去解读这个世界，从而留下不可磨灭的地标性成果。</w:t>
      </w:r>
      <w:r>
        <w:rPr>
          <w:sz w:val="32"/>
          <w:szCs w:val="32"/>
        </w:rPr>
        <w:t>&lt;/p&gt;&lt;p&gt;&lt;a href = "/doc/594988-</w:t>
      </w:r>
      <w:r>
        <w:rPr>
          <w:sz w:val="32"/>
          <w:szCs w:val="32"/>
        </w:rPr>
        <w:t>文艺复兴中的四大奇才沈言曦萧湛的艺术追求与时代变迁</w:t>
      </w:r>
      <w:r>
        <w:rPr>
          <w:sz w:val="32"/>
          <w:szCs w:val="32"/>
        </w:rPr>
        <w:t>.doc" rel="alternate" download="594988-</w:t>
      </w:r>
      <w:r>
        <w:rPr>
          <w:sz w:val="32"/>
          <w:szCs w:val="32"/>
        </w:rPr>
        <w:t>文艺复兴中的四大奇才沈言曦萧湛的艺术追求与时代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