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笔趣阁最新章节追梦者与虚拟世界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各种各样的应用程序层出不穷，每一款都有其独特的功能和吸引力。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如同一颗璀璨的明珠，在众多应用中闪耀着光芒，它不仅提供了丰富多彩的视频内容，还搭建了一个名为“笔趣阁”的社区，让用户可以在这里分享和讨论他们对书籍、电影、电视剧等文化作品的喜爱。今天，我们要探索的是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，以及它所蕴含的一切。</w:t>
      </w:r>
      <w:r>
        <w:rPr>
          <w:sz w:val="32"/>
          <w:szCs w:val="32"/>
        </w:rPr>
        <w:t>&lt;/p&gt;&lt;p&gt;&lt;img src="/static-img/aF0gndjGk9vSm9eRorBIFY-majYymk8a_jsm_WyznAsATC-85T08_hB_bAluWR38.png"&gt;&lt;/p&gt;&lt;p&gt;</w:t>
      </w:r>
      <w:r>
        <w:rPr>
          <w:sz w:val="32"/>
          <w:szCs w:val="32"/>
        </w:rPr>
        <w:t>一、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本身。这是一款集成了视频播放与社交互动功能的应用，通过它，你可以观看各种类型的高清晰度视频，同时也能与其他用户建立联系，共同探讨心得体会。在这个过程中，“笔趣阁”成为了连接不同兴趣爱好者的一个桥梁。</w:t>
      </w:r>
      <w:r>
        <w:rPr>
          <w:sz w:val="32"/>
          <w:szCs w:val="32"/>
        </w:rPr>
        <w:t>&lt;/p&gt;&lt;p&gt;&lt;img src="/static-img/XB229xV7oggCqm03N1yNJo-majYymk8a_jsm_WyznAs7xJOBofuL9n9i1Ni1LDEr-NBvbhffcBEVmKiZrRAp3rh6SL5YfLynipSNrurf8R_FY3ymuAhI-0nP-DCfS2eLeKFhdjEIW4OrKAfMsCytRigyDwe3zR1QnY2wRcaitF0X8RDnMDaSBMw54DvmNSY2gzvWnIgt-xIxwmuErLt7NdoAo3ZZHSBOjRAR8juH9Sc.jpeg"&gt;&lt;/p&gt;&lt;p&gt;</w:t>
      </w:r>
      <w:r>
        <w:rPr>
          <w:sz w:val="32"/>
          <w:szCs w:val="32"/>
        </w:rPr>
        <w:t>二、笔趣阁之所以重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笔趣阁”作为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一个核心部分，其意义重大。它不仅是一个简单的讨论区，更是知识传播和思想交流的一个平台。在这里，无论你是想深入探讨某部小说的情节发展，还是想要获取更多关于影视作品制作背后的故事，都能找到相应的话题和答案。</w:t>
      </w:r>
      <w:r>
        <w:rPr>
          <w:sz w:val="32"/>
          <w:szCs w:val="32"/>
        </w:rPr>
        <w:t>&lt;/p&gt;&lt;p&gt;&lt;img src="/static-img/jrlWYhUVMhvrH9mBSuLC8o-majYymk8a_jsm_WyznAs7xJOBofuL9n9i1Ni1LDEr-NBvbhffcBEVmKiZrRAp3rh6SL5YfLynipSNrurf8R_FY3ymuAhI-0nP-DCfS2eLeKFhdjEIW4OrKAfMsCytRigyDwe3zR1QnY2wRcaitF0X8RDnMDaSBMw54DvmNSY2gzvWnIgt-xIxwmuErLt7NdoAo3ZZHSBOjRAR8juH9Sc.jpg"&gt;&lt;/p&gt;&lt;p&gt;</w:t>
      </w:r>
      <w:r>
        <w:rPr>
          <w:sz w:val="32"/>
          <w:szCs w:val="32"/>
        </w:rPr>
        <w:t>三、新章节更新：文化共鸣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笔趣阁”的新章节不断更新，这些新章节往往包含了前人未曾触及或思考过的问题。它们鼓励人们从不同的角度去看待生活，从而促进个人思维上的成长。此外，不断更新也意味着社区活跃度高，参与者的互动更加频繁，这种持续发展正是保持社区活力的关键因素之一。</w:t>
      </w:r>
      <w:r>
        <w:rPr>
          <w:sz w:val="32"/>
          <w:szCs w:val="32"/>
        </w:rPr>
        <w:t>&lt;/p&gt;&lt;p&gt;&lt;img src="/static-img/kWbbQu1ic0c-xbk51yX8jI-majYymk8a_jsm_WyznAs7xJOBofuL9n9i1Ni1LDEr-NBvbhffcBEVmKiZrRAp3rh6SL5YfLynipSNrurf8R_FY3ymuAhI-0nP-DCfS2eLeKFhdjEIW4OrKAfMsCytRigyDwe3zR1QnY2wRcaitF0X8RDnMDaSBMw54DvmNSY2gzvWnIgt-xIxwmuErLt7NdoAo3ZZHSBOjRAR8juH9Sc.jpg"&gt;&lt;/p&gt;&lt;p&gt;</w:t>
      </w:r>
      <w:r>
        <w:rPr>
          <w:sz w:val="32"/>
          <w:szCs w:val="32"/>
        </w:rPr>
        <w:t>四、新篇章开启：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更新，“笔趣阌”还时常进行用户界面</w:t>
      </w:r>
      <w:r>
        <w:rPr>
          <w:sz w:val="32"/>
          <w:szCs w:val="32"/>
        </w:rPr>
        <w:t>(UI)</w:t>
      </w:r>
      <w:r>
        <w:rPr>
          <w:sz w:val="32"/>
          <w:szCs w:val="32"/>
        </w:rPr>
        <w:t>设计调整，以提高使用者的阅读体验。这包括但不限于页面布局优化、主题色调变化以及便捷性功能增强，使得整个平台更加符合现代人对移动互联网产品要求，即既要美观又要实用。</w:t>
      </w:r>
      <w:r>
        <w:rPr>
          <w:sz w:val="32"/>
          <w:szCs w:val="32"/>
        </w:rPr>
        <w:t>&lt;/p&gt;&lt;p&gt;&lt;img src="/static-img/vIlRkD_MDSQGwNDir-r2pI-majYymk8a_jsm_WyznAs7xJOBofuL9n9i1Ni1LDEr-NBvbhffcBEVmKiZrRAp3rh6SL5YfLynipSNrurf8R_FY3ymuAhI-0nP-DCfS2eLeKFhdjEIW4OrKAfMsCytRigyDwe3zR1QnY2wRcaitF0X8RDnMDaSBMw54DvmNSY2gzvWnIgt-xIxwmuErLt7NdoAo3ZZHSBOjRAR8juH9Sc.jpg"&gt;&lt;/p&gt;&lt;p&gt;</w:t>
      </w:r>
      <w:r>
        <w:rPr>
          <w:sz w:val="32"/>
          <w:szCs w:val="32"/>
        </w:rPr>
        <w:t>五、“追梦者”精神：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笔趣阌”，每个追梦者都是自己的导师，他们通过分享自己的学习经验，或是在评论区留言提供建议，为他人指明方向。而这些点滴小事，却构成了这片文化沙漠中最珍贵的人文景观——知识共享与智慧传递。这也是为什么很多年轻人热衷于加入这样的社群，因为这里能够让他们看到自己未来的可能性，而不是只关注现有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阙最新章节”的出现，不仅代表着一种技术革新的同时，也标志着一种精神追求，即通过无缝连接不同领域的人们，将创意转化为行动，从而推动社会向前发展。在这样的背景下，无疑将带给我们更多惊喜，就像每一次翻页，都可能揭开新的神秘面纱，而那些充满想象力的文字，将成为通往未来世界的大门钥匙。</w:t>
      </w:r>
      <w:r>
        <w:rPr>
          <w:sz w:val="32"/>
          <w:szCs w:val="32"/>
        </w:rPr>
        <w:t>&lt;/p&gt;&lt;p&gt;&lt;a href = "/doc/594936-</w:t>
      </w:r>
      <w:r>
        <w:rPr>
          <w:sz w:val="32"/>
          <w:szCs w:val="32"/>
        </w:rPr>
        <w:t>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追梦者与虚拟世界的奇幻交响</w:t>
      </w:r>
      <w:r>
        <w:rPr>
          <w:sz w:val="32"/>
          <w:szCs w:val="32"/>
        </w:rPr>
        <w:t>.doc" rel="alternate" download="594936-</w:t>
      </w:r>
      <w:r>
        <w:rPr>
          <w:sz w:val="32"/>
          <w:szCs w:val="32"/>
        </w:rPr>
        <w:t>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追梦者与虚拟世界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