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双指探洞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软的友伴一只奇特的兔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软的友伴：一只奇特的兔子的故事</w:t>
      </w:r>
      <w:r>
        <w:rPr>
          <w:sz w:val="32"/>
          <w:szCs w:val="32"/>
        </w:rPr>
        <w:t>&lt;/p&gt;&lt;p&gt;&lt;img src="/static-img/wKnMeySQVzMq8cmmeGAjHvMiTHnXL3L5SFobWCS1M7D9yniHOruGAdZUWeMA7JcT.jpg"&gt;&lt;/p&gt;&lt;p&gt;</w:t>
      </w:r>
      <w:r>
        <w:rPr>
          <w:sz w:val="32"/>
          <w:szCs w:val="32"/>
        </w:rPr>
        <w:t>在一个宁静的小镇上，有一位名叫李先生的动物爱好者，他拥有一个非常特别的宠物——一只具有特殊习性的兔子。这个兔子不仅皮毛柔软，而且有着独特的水性和敏捷的手脚，它总是喜欢探险，尤其是在洞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兔子好软，水好多双指探洞，每当李先生带它去附近的小河边时，这只兔子总是兴奋地跳跃着，似乎在寻找什么东西。当它发现了河里的小洞时，就会用它那敏捷的手脚迅速钻入，一副专家般的样子。</w:t>
      </w:r>
      <w:r>
        <w:rPr>
          <w:sz w:val="32"/>
          <w:szCs w:val="32"/>
        </w:rPr>
        <w:t>&lt;/p&gt;&lt;p&gt;&lt;img src="/static-img/ngA2OYHiT3g9X-OrVS3p2vMiTHnXL3L5SFobWCS1M7D-ct8qILdX-zatE47hYluJ62OOmrRjs7VAOabzCwXALw.jpg"&gt;&lt;/p&gt;&lt;p&gt;</w:t>
      </w:r>
      <w:r>
        <w:rPr>
          <w:sz w:val="32"/>
          <w:szCs w:val="32"/>
        </w:rPr>
        <w:t>有一次，李先生带这只兔子去参观了一处新开业的大型主题公园，那里有许多人造小岛、瀑布和自然岩石组成的地道网络。这只奇特的兔子对这些新的环境表现出了极大的兴趣，它立刻开始四处探索，用自己的双指（实际上是前肢）轻巧地穿过狭窄的地方，在水潭中游泳，甚至还会潜入深井中寻找隐藏在下方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只兔子的特殊能力，不少游客都被吸引过来观看。它们看到的是一个充满活力的生物，以一种我们难以想象的方式与周围环境互动，这让很多人感到惊讶并且心动。不久后，这个公园就为这只著名“水生探险家”设立了专门展区，让更多的人能够见证并学习这种与众不同的动物行为。</w:t>
      </w:r>
      <w:r>
        <w:rPr>
          <w:sz w:val="32"/>
          <w:szCs w:val="32"/>
        </w:rPr>
        <w:t>&lt;/p&gt;&lt;p&gt;&lt;img src="/static-img/MOd8iPonXTqJ5miWPPyMd_MiTHnXL3L5SFobWCS1M7D-ct8qILdX-zatE47hYluJ62OOmrRjs7VAOabzCwXALw.jpg"&gt;&lt;/p&gt;&lt;p&gt;</w:t>
      </w:r>
      <w:r>
        <w:rPr>
          <w:sz w:val="32"/>
          <w:szCs w:val="32"/>
        </w:rPr>
        <w:t>通过对这个故事了解，我们也可以从中获得一些启示。每个人或许都有自己独特的一面，而接受和欣赏这些差异，可以使我们的世界变得更加丰富多彩。在接下来的日子里，无论你身处何种环境，只要保持开放的心态，你可能会发现自己的生活也充满了意想不到惊喜，就像我这样的朋友一样——我的兔子好软，水好多双指探洞。</w:t>
      </w:r>
      <w:r>
        <w:rPr>
          <w:sz w:val="32"/>
          <w:szCs w:val="32"/>
        </w:rPr>
        <w:t>&lt;/p&gt;&lt;p&gt;&lt;a href = "/doc/594857-</w:t>
      </w:r>
      <w:r>
        <w:rPr>
          <w:sz w:val="32"/>
          <w:szCs w:val="32"/>
        </w:rPr>
        <w:t>我的兔子好软水好多双指探洞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软的友伴一只奇特的兔子的故事</w:t>
      </w:r>
      <w:r>
        <w:rPr>
          <w:sz w:val="32"/>
          <w:szCs w:val="32"/>
        </w:rPr>
        <w:t>.doc" rel="alternate" download="594857-</w:t>
      </w:r>
      <w:r>
        <w:rPr>
          <w:sz w:val="32"/>
          <w:szCs w:val="32"/>
        </w:rPr>
        <w:t>我的兔子好软水好多双指探洞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软的友伴一只奇特的兔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