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晨初苏君衍第一次做我当头回忆那天你笑着教我烤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当头回忆那天，你笑着教我烤鱼。记得你说，慕晨初苏君衍第一次做，这个瞬间就像一道光芒，照亮了我们之间的温馨。</w:t>
      </w:r>
      <w:r>
        <w:rPr>
          <w:sz w:val="32"/>
          <w:szCs w:val="32"/>
        </w:rPr>
        <w:t>&lt;/p&gt;&lt;p&gt;&lt;img src="/static-img/WQvHkMM6174zwBoRR3WBG_42ALJ_pD2GYqU3QfCLdSxoRR-K1J7TndOnlGdyucdj.jpg"&gt;&lt;/p&gt;&lt;p&gt;</w:t>
      </w:r>
      <w:r>
        <w:rPr>
          <w:sz w:val="32"/>
          <w:szCs w:val="32"/>
        </w:rPr>
        <w:t>那是一个春日午后，我们两个人的小屋里弥漫着新鲜的草本香气和微微焦糊的烟味。你穿着一件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边翻转着烤盘上的鱼肉，一边耐心地解释每一个步骤。你的手指轻巧而自信，就像是在操控一艘航向未知海域的小帆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要确保鱼肉干燥，然后涂上一点点橄榄油。”你这么说，同时用力拍打了一下鱼皮，让它在空气中跳动。我站在旁边，用眼神紧紧跟随你的动作，每一个细节都仿佛是对生活的一次深刻探索。</w:t>
      </w:r>
      <w:r>
        <w:rPr>
          <w:sz w:val="32"/>
          <w:szCs w:val="32"/>
        </w:rPr>
        <w:t>&lt;/p&gt;&lt;p&gt;&lt;img src="/static-img/wxFm1GxcNBVeHrNMJPwvW_42ALJ_pD2GYqU3QfCLdSyrLSjFKRDwxUbQrAj40uvKmGn2J_JIh8w_w5nSZxFo69fn5zP6KR_0w82uuEGBpRicGwYgbTJw_7LEc7ehYZdU4wQOao2N2GMpt4F89nMk4U21CRKI2KW2WMjHZ8YoWc9p0F1NPU1MYhGIDUgRwPx_5C8a4xH4YoFUe90D3sntckVULc_a2Q3eK_TXbAU-EnI.jpg"&gt;&lt;/p&gt;&lt;p&gt;</w:t>
      </w:r>
      <w:r>
        <w:rPr>
          <w:sz w:val="32"/>
          <w:szCs w:val="32"/>
        </w:rPr>
        <w:t>时间似乎静止了，唯一的声音就是外面树叶沙沙作响，以及你偶尔发出的一声叹息或是我发出的低语。当最后那片金黄色的鳞片开始剥落，我几乎可以感受到整个世界都在期待这一刻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咔嚓！鱼肉被切开，里面透露出诱人的红色。我伸出手去触碰，但你微笑着阻止了我，“等一下，让它稍微冷却一下。”</w:t>
      </w:r>
      <w:r>
        <w:rPr>
          <w:sz w:val="32"/>
          <w:szCs w:val="32"/>
        </w:rPr>
        <w:t>&lt;/p&gt;&lt;p&gt;&lt;img src="/static-img/RQjFQn89YlEVCWLVYc0t__42ALJ_pD2GYqU3QfCLdSyrLSjFKRDwxUbQrAj40uvKmGn2J_JIh8w_w5nSZxFo69fn5zP6KR_0w82uuEGBpRicGwYgbTJw_7LEc7ehYZdU4wQOao2N2GMpt4F89nMk4U21CRKI2KW2WMjHZ8YoWc9p0F1NPU1MYhGIDUgRwPx_5C8a4xH4YoFUe90D3sntckVULc_a2Q3eK_TXbAU-EnI.jpg"&gt;&lt;/p&gt;&lt;p&gt;</w:t>
      </w:r>
      <w:r>
        <w:rPr>
          <w:sz w:val="32"/>
          <w:szCs w:val="32"/>
        </w:rPr>
        <w:t>这短暂的等待让我有机会仔细观察你，那时我的心情无比激动与满足。你侧头看着我，眼中的快乐如同阳光般明媚。这是我们的第一次合作，也是我第一次真正参与到厨房里的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你递给我一个温暖、略带油脂的手指，让我尝试第一口。那是一种难以言说的感觉：既是对美食的享受，又是对人生某些简单快乐事物珍视的情感体验。每一次咀嚼，都像是回味那些最初相遇时的心跳和汗水，是我们共同成长的一个缩影。</w:t>
      </w:r>
      <w:r>
        <w:rPr>
          <w:sz w:val="32"/>
          <w:szCs w:val="32"/>
        </w:rPr>
        <w:t>&lt;/p&gt;&lt;p&gt;&lt;img src="/static-img/rIN1QO4mtG7HdvwEJNxStv42ALJ_pD2GYqU3QfCLdSyrLSjFKRDwxUbQrAj40uvKmGn2J_JIh8w_w5nSZxFo69fn5zP6KR_0w82uuEGBpRicGwYgbTJw_7LEc7ehYZdU4wQOao2N2GMpt4F89nMk4U21CRKI2KW2WMjHZ8YoWc9p0F1NPU1MYhGIDUgRwPx_5C8a4xH4YoFUe90D3sntckVULc_a2Q3eK_TXbAU-EnI.jpg"&gt;&lt;/p&gt;&lt;p&gt;</w:t>
      </w:r>
      <w:r>
        <w:rPr>
          <w:sz w:val="32"/>
          <w:szCs w:val="32"/>
        </w:rPr>
        <w:t>从此以后，无论是在哪个季节，在哪个角落，只要有火焰、有盐分、还有彼此，我们都会想起那个慕晨初苏君衍第一次做的时候，那份纯粹又充满希望的情谊。</w:t>
      </w:r>
      <w:r>
        <w:rPr>
          <w:sz w:val="32"/>
          <w:szCs w:val="32"/>
        </w:rPr>
        <w:t>&lt;/p&gt;&lt;p&gt;&lt;a href = "/doc/594829-</w:t>
      </w:r>
      <w:r>
        <w:rPr>
          <w:sz w:val="32"/>
          <w:szCs w:val="32"/>
        </w:rPr>
        <w:t>慕晨初苏君衍第一次做我当头回忆那天你笑着教我烤鱼</w:t>
      </w:r>
      <w:r>
        <w:rPr>
          <w:sz w:val="32"/>
          <w:szCs w:val="32"/>
        </w:rPr>
        <w:t>.doc" rel="alternate" download="594829-</w:t>
      </w:r>
      <w:r>
        <w:rPr>
          <w:sz w:val="32"/>
          <w:szCs w:val="32"/>
        </w:rPr>
        <w:t>慕晨初苏君衍第一次做我当头回忆那天你笑着教我烤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