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极限之危情速递演员表我来告诉你哪些小伙伴在这场戏中扮演了啥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无极限的危情速递中，演员们都像是在一部惊险电影里扮演着各自的角色，每个人物都有自己独特的命运和挑战。让我们来看看这些演员表中的每个角色的故事吧！</w:t>
      </w:r>
      <w:r>
        <w:rPr>
          <w:sz w:val="32"/>
          <w:szCs w:val="32"/>
        </w:rPr>
        <w:t>&lt;/p&gt;&lt;p&gt;&lt;img src="/static-img/DNQbahepfTvqPDR507PSiO4b5XxfTZPAqGGaycLmKljhkkSy_19t6C4Qq0upF_uZ.jpg"&gt;&lt;/p&gt;&lt;p&gt;</w:t>
      </w:r>
      <w:r>
        <w:rPr>
          <w:sz w:val="32"/>
          <w:szCs w:val="32"/>
        </w:rPr>
        <w:t>首先是我们的主角，他就是那个总是面对着绝境却从不退缩的小伙子。在这个剧情中，他扮演的是一个勇敢无畏、无所畏惧的探险者，无论是深入丛林还是攀登雪山，他总能找到前进的道路。他的名字叫做李明，是一个普通的小镇少年，却因为一次偶然的机会被卷入了一场全球性的危机之中。</w:t>
      </w:r>
      <w:r>
        <w:rPr>
          <w:sz w:val="32"/>
          <w:szCs w:val="32"/>
        </w:rPr>
        <w:t>&lt;/p&gt;&lt;p&gt;</w:t>
      </w:r>
      <w:r>
        <w:rPr>
          <w:sz w:val="32"/>
          <w:szCs w:val="32"/>
        </w:rPr>
        <w:t>紧接着，我们还有女主角，她是一个聪明过人的科学家。她的名字叫做王丽，在这个故事里，她是一位专门研究超级科技的人，能够用自己的智慧解决那些看似不可解的问题。她在一系列复杂的情节中发现了隐藏在数据海洋下的关键线索，并成功地帮助主角揭开了整个阴谋的大幕。</w:t>
      </w:r>
      <w:r>
        <w:rPr>
          <w:sz w:val="32"/>
          <w:szCs w:val="32"/>
        </w:rPr>
        <w:t>&lt;/p&gt;&lt;p&gt;&lt;img src="/static-img/GhXtU2CvWzxsKbUYpUa41O4b5XxfTZPAqGGaycLmKli5vQOfx_Z_yBtWOmwP2n_G9izuQY9nsiOiTQTHFEYCDQ.jpg"&gt;&lt;/p&gt;&lt;p&gt;</w:t>
      </w:r>
      <w:r>
        <w:rPr>
          <w:sz w:val="32"/>
          <w:szCs w:val="32"/>
        </w:rPr>
        <w:t>然后，还有那个神秘老人。他是一个古怪而又神秘的人物，似乎知道一切，但却始终保持着距离。他名叫张华，是一个隐世高手，对于这场危情速递拥有着不可思议的地位和影响力。</w:t>
      </w:r>
      <w:r>
        <w:rPr>
          <w:sz w:val="32"/>
          <w:szCs w:val="32"/>
        </w:rPr>
        <w:t>&lt;/p&gt;&lt;p&gt;</w:t>
      </w:r>
      <w:r>
        <w:rPr>
          <w:sz w:val="32"/>
          <w:szCs w:val="32"/>
        </w:rPr>
        <w:t>当然不能忘记那群忠实跟随着主角与女主角冒险的小伙伴们，他们包括了技艺精湛的手工匠人、熟练掌握战斗技巧的武士以及擅长解密密码和破坏系统的黑客。这群小伙伴们各具特色，每个人都有他们独到的技能，为团队带来了宝贵的一份力量。</w:t>
      </w:r>
      <w:r>
        <w:rPr>
          <w:sz w:val="32"/>
          <w:szCs w:val="32"/>
        </w:rPr>
        <w:t>&lt;/p&gt;&lt;p&gt;&lt;img src="/static-img/9p4qEPHlLkbEgleV3mntqu4b5XxfTZPAqGGaycLmKli5vQOfx_Z_yBtWOmwP2n_G9izuQY9nsiOiTQTHFEYCDQ.jpg"&gt;&lt;/p&gt;&lt;p&gt;</w:t>
      </w:r>
      <w:r>
        <w:rPr>
          <w:sz w:val="32"/>
          <w:szCs w:val="32"/>
        </w:rPr>
        <w:t>最后，还有一些反派角色，他们也同样重要，因为没有他们，这整个故事就不会如此充满悬念和刺激。而最主要的一个反派，就是那个冷酷无情、心狠手辣的大</w:t>
      </w:r>
      <w:r>
        <w:rPr>
          <w:sz w:val="32"/>
          <w:szCs w:val="32"/>
        </w:rPr>
        <w:t>boss——</w:t>
      </w:r>
      <w:r>
        <w:rPr>
          <w:sz w:val="32"/>
          <w:szCs w:val="32"/>
        </w:rPr>
        <w:t>他以其强大的势力和狡猾的手段，一直阻挠着英雄们达成目标。</w:t>
      </w:r>
      <w:r>
        <w:rPr>
          <w:sz w:val="32"/>
          <w:szCs w:val="32"/>
        </w:rPr>
        <w:t>&lt;/p&gt;&lt;p&gt;</w:t>
      </w:r>
      <w:r>
        <w:rPr>
          <w:sz w:val="32"/>
          <w:szCs w:val="32"/>
        </w:rPr>
        <w:t>这样的“无极限之危情速递”才真正意义上展现出了戏剧性与紧张感，让观众在观看过程中也感到心跳加速，不知何时会发生什么意外的事情。但正是这些角色之间错综复杂的情节，使得这场游戏变得既刺激又令人期待。</w:t>
      </w:r>
      <w:r>
        <w:rPr>
          <w:sz w:val="32"/>
          <w:szCs w:val="32"/>
        </w:rPr>
        <w:t>&lt;/p&gt;&lt;p&gt;&lt;img src="/static-img/ibXw92wNLTOItM4fo0BLq-4b5XxfTZPAqGGaycLmKli5vQOfx_Z_yBtWOmwP2n_G9izuQY9nsiOiTQTHFEYCDQ.jpeg"&gt;&lt;/p&gt;&lt;p&gt;&lt;a href = "/doc/594548-</w:t>
      </w:r>
      <w:r>
        <w:rPr>
          <w:sz w:val="32"/>
          <w:szCs w:val="32"/>
        </w:rPr>
        <w:t>无极限之危情速递演员表我来告诉你哪些小伙伴在这场戏中扮演了啥角色</w:t>
      </w:r>
      <w:r>
        <w:rPr>
          <w:sz w:val="32"/>
          <w:szCs w:val="32"/>
        </w:rPr>
        <w:t>.doc" rel="alternate" download="594548-</w:t>
      </w:r>
      <w:r>
        <w:rPr>
          <w:sz w:val="32"/>
          <w:szCs w:val="32"/>
        </w:rPr>
        <w:t>无极限之危情速递演员表我来告诉你哪些小伙伴在这场戏中扮演了啥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