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宁平逆袭与复仇的命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虚构的世界里，宁平是一座充满争议和血腥的城市，它是权力斗争、黑暗势力和道德沦丧的代名词。在这里，强者欺凌弱小，暴力成为了解决问题的手段，而正义似乎已经被遗忘。然而，在这个充满阴谋与陷阱的环境中，有人选择了另一种道路——重生。</w:t>
      </w:r>
      <w:r>
        <w:rPr>
          <w:sz w:val="32"/>
          <w:szCs w:val="32"/>
        </w:rPr>
        <w:t>&lt;/p&gt;&lt;p&gt;&lt;img src="/static-img/sVcEJRBIGy3HsCw1OQe6eDuY78B6ByDf99k8tzkUyOSmVyEyfgxQM8wX5GiQr43C.jpg"&gt;&lt;/p&gt;&lt;p&gt;</w:t>
      </w:r>
      <w:r>
        <w:rPr>
          <w:sz w:val="32"/>
          <w:szCs w:val="32"/>
        </w:rPr>
        <w:t>我是一个普通的人，从前生活在宁平的一个角落，我遭受了无数次折磨，每一次都让我的心灵深处留下了创伤。但有一天，当我意识到自己即将成为历史时，一股奇异的情感唤醒了我，我决定要重生，要回到那个疼痛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在</w:t>
      </w:r>
      <w:r>
        <w:rPr>
          <w:sz w:val="32"/>
          <w:szCs w:val="32"/>
        </w:rPr>
        <w:t>NP</w:t>
      </w:r>
      <w:r>
        <w:rPr>
          <w:sz w:val="32"/>
          <w:szCs w:val="32"/>
        </w:rPr>
        <w:t>虐文里，是一场全新的开始，也是对过去的一种挑战。我回到了宁平，但这次不同于以往，我带来了新的力量和决心。我不再是那样的脆弱之躯，而是一个有着坚定信念的人，这让我变得更加不可忽视，更具备挑战那些曾经压迫过我的人。</w:t>
      </w:r>
      <w:r>
        <w:rPr>
          <w:sz w:val="32"/>
          <w:szCs w:val="32"/>
        </w:rPr>
        <w:t>&lt;/p&gt;&lt;p&gt;&lt;img src="/static-img/rFcZRUaV-VGsoDf3V_klCTuY78B6ByDf99k8tzkUyORSrBdf4edNU232Z3WkB5p11RkdhlZB1YQ5Zg2PEgmBFQ.jpg"&gt;&lt;/p&gt;&lt;p&gt;</w:t>
      </w:r>
      <w:r>
        <w:rPr>
          <w:sz w:val="32"/>
          <w:szCs w:val="32"/>
        </w:rPr>
        <w:t>第一点：重新建立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目标就是重新建立自尊。从前的我因为缺乏安全感，所以总是在害怕被别人打击。这次不同，我学会了一些武术，并且每天都练习它们，使自己的身体变得强大，同时也增强了自己的心理素质。当有人试图再次伤害我时，我没有退缩，而是勇敢地面对他们，用我的新技能制服他们，这让我感到无比的成就感和自豪感。</w:t>
      </w:r>
      <w:r>
        <w:rPr>
          <w:sz w:val="32"/>
          <w:szCs w:val="32"/>
        </w:rPr>
        <w:t>&lt;/p&gt;&lt;p&gt;&lt;img src="/static-img/4-wtUiJcfB3-MNBGd5F0cTuY78B6ByDf99k8tzkUyORSrBdf4edNU232Z3WkB5p11RkdhlZB1YQ5Zg2PEgmBFQ.png"&gt;&lt;/p&gt;&lt;p&gt;</w:t>
      </w:r>
      <w:r>
        <w:rPr>
          <w:sz w:val="32"/>
          <w:szCs w:val="32"/>
        </w:rPr>
        <w:t>第二点：寻找旧日仇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寻找那些曾经欺负过我的人。这些记忆虽然痛苦，但它们也是推动我向前的动力。我知道，他们可能已经变成了更危险的人物，但这并不妨碍我想要与他们作对。一旦找到他们，即使身处险境也不愿意放弃追求正义的心态也促使我继续前行，无论多么艰难，都要让他们知道，那个曾经胆小懦夫现在已经变成了一个不可一世的人。</w:t>
      </w:r>
      <w:r>
        <w:rPr>
          <w:sz w:val="32"/>
          <w:szCs w:val="32"/>
        </w:rPr>
        <w:t>&lt;/p&gt;&lt;p&gt;&lt;img src="/static-img/MOn6hRd8dw73bS9WP9hF3TuY78B6ByDf99k8tzkUyORSrBdf4edNU232Z3WkB5p11RkdhlZB1YQ5Zg2PEgmBFQ.png"&gt;&lt;/p&gt;&lt;p&gt;</w:t>
      </w:r>
      <w:r>
        <w:rPr>
          <w:sz w:val="32"/>
          <w:szCs w:val="32"/>
        </w:rPr>
        <w:t>第三点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查和观察，我发现许多事情并非表面的样子，有些高贵的大人物背后隐藏着罪恶。而且，不少所谓的地位崇高者其实只不过是在利用权利来维持自己的统治，这让我认识到现实中的权力的残酷性。不过，在了解这些之后，也激发出了更多勇气，让我们一起揭开所有隐藏的事实，让公众看到真正的宁平，而不是表象上的繁华景象。</w:t>
      </w:r>
      <w:r>
        <w:rPr>
          <w:sz w:val="32"/>
          <w:szCs w:val="32"/>
        </w:rPr>
        <w:t>&lt;/p&gt;&lt;p&gt;&lt;img src="/static-img/tBXQgODpKT1t4vrinM0czDuY78B6ByDf99k8tzkUyORSrBdf4edNU232Z3WkB5p11RkdhlZB1YQ5Zg2PEgmBFQ.jpg"&gt;&lt;/p&gt;&lt;p&gt;</w:t>
      </w:r>
      <w:r>
        <w:rPr>
          <w:sz w:val="32"/>
          <w:szCs w:val="32"/>
        </w:rPr>
        <w:t>第四点：团结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很难独自面对整个社会，所以我开始寻找那些志同道合的人们，我们共同努力，形成了一支能够抵抗邪恶势力的队伍。我们的联盟起初只是几个朋友之间的小圈子，但随着时间推移，我们吸引了一群渴望改变现状的人们加入，最终形成了一股不可阻挡的力量，为的是消除霸凌文化，让每个人都能自由地生活，没有恐惧，没有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反思自身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取得了显著成就，但是内心深处仍然有许多疑问。我开始反思过去犯下的错误，以及为什么会那么轻易地屈服于周围人的压迫。这是一场关于成长、觉悟以及如何用正确方式处理困难情境的问题。在这个过程中，不仅提升了我们的战斗能力，还提高了我们的心智水平，使得我们能够更好地理解周围发生的事情，以及如何去应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命运”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与某个重要人物之间产生了一份微妙的情谊。那个人原来是我年轻时候遇到的保护者，他不仅教会了给我一些宝贵的人生哲学，还帮助我们揭示出更大的阴谋。这一切似乎都是命运安排好的转机站，让原本看似遥远的声音逐渐清晰起来，对未来充满期待，并为未来的旅程做好了准备。这样一来，“重生在</w:t>
      </w:r>
      <w:r>
        <w:rPr>
          <w:sz w:val="32"/>
          <w:szCs w:val="32"/>
        </w:rPr>
        <w:t>NP</w:t>
      </w:r>
      <w:r>
        <w:rPr>
          <w:sz w:val="32"/>
          <w:szCs w:val="32"/>
        </w:rPr>
        <w:t>虐文里”不再只是简单的一个概念，而是一个全新的生活状态，是希望与光明交织出的故事线索之一。</w:t>
      </w:r>
      <w:r>
        <w:rPr>
          <w:sz w:val="32"/>
          <w:szCs w:val="32"/>
        </w:rPr>
        <w:t>&lt;/p&gt;&lt;p&gt;&lt;a href = "/doc/594452-</w:t>
      </w:r>
      <w:r>
        <w:rPr>
          <w:sz w:val="32"/>
          <w:szCs w:val="32"/>
        </w:rPr>
        <w:t>重返宁平逆袭与复仇的命运纠葛</w:t>
      </w:r>
      <w:r>
        <w:rPr>
          <w:sz w:val="32"/>
          <w:szCs w:val="32"/>
        </w:rPr>
        <w:t>.doc" rel="alternate" download="594452-</w:t>
      </w:r>
      <w:r>
        <w:rPr>
          <w:sz w:val="32"/>
          <w:szCs w:val="32"/>
        </w:rPr>
        <w:t>重返宁平逆袭与复仇的命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