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人们热情交流公交车上的快乐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人们热情交流</w:t>
      </w:r>
      <w:r>
        <w:rPr>
          <w:sz w:val="32"/>
          <w:szCs w:val="32"/>
        </w:rPr>
        <w:t>&lt;/p&gt;&lt;p&gt;&lt;img src="/static-img/wK7KcP2g388laM_1DMRY5dCgwq71xmUvnw_UBYfOGoQI98Spj2GntwfeorZTOUoh.jpg"&gt;&lt;/p&gt;&lt;p&gt;</w:t>
      </w:r>
      <w:r>
        <w:rPr>
          <w:sz w:val="32"/>
          <w:szCs w:val="32"/>
        </w:rPr>
        <w:t>是不是每个人都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人们纷纷踏上了他们的通勤之路。城市的道路上，公交车成了连接人们生活点滴的地方。今天，它不仅仅是一个载运人员的交通工具，更成为了多人运动的一场盛宴。</w:t>
      </w:r>
      <w:r>
        <w:rPr>
          <w:sz w:val="32"/>
          <w:szCs w:val="32"/>
        </w:rPr>
        <w:t>&lt;/p&gt;&lt;p&gt;&lt;img src="/static-img/7KGGEfZE6FR3qTnqkfubttCgwq71xmUvnw_UBYfOGoR1mzznab72cuZLnyJSYDPUy3wDuzXflx-aIoH9oejp61V3O_joCiBdp2Sih5uDDBE.jpg"&gt;&lt;/p&gt;&lt;p&gt;</w:t>
      </w:r>
      <w:r>
        <w:rPr>
          <w:sz w:val="32"/>
          <w:szCs w:val="32"/>
        </w:rPr>
        <w:t>为什么说这是多人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车门打开那一刻起，一股暖流就像轻柔的手掌，在乘客间传递着无声的欢笑和期待。在这个小空间里，每一个人都带来了自己独特的情绪和故事。有的是早晨第一缕阳光照进眼帘时的心情；有的则是在漫长一夜之后醒来后的疲惫感。而这些不同的感觉在紧密拥挤中融合，形成了这辆公交车上的独特氛围。</w:t>
      </w:r>
      <w:r>
        <w:rPr>
          <w:sz w:val="32"/>
          <w:szCs w:val="32"/>
        </w:rPr>
        <w:t>&lt;/p&gt;&lt;p&gt;&lt;img src="/static-img/o3JUvUGX1hCLNEfG_ilTptCgwq71xmUvnw_UBYfOGoR1mzznab72cuZLnyJSYDPUy3wDuzXflx-aIoH9oejp61V3O_joCiBdp2Sih5uDDBE.jpg"&gt;&lt;/p&gt;&lt;p&gt;</w:t>
      </w:r>
      <w:r>
        <w:rPr>
          <w:sz w:val="32"/>
          <w:szCs w:val="32"/>
        </w:rPr>
        <w:t>谁能预见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座位被占满，每个人的身影逐渐清晰起来。有些人抱着报纸或书籍沉浸于自己的世界，有些则面带微笑地与周围的人打招呼。一位老者坐在靠窗位置，他手中的棋盘上摆放着两颗棋子似乎在等待下一步走向胜利，而旁边的小朋友却兴奋地展示着刚买回来的新玩具。这一切，都在不知不觉中激发起一种共同参与的情绪，让原本陌生的旅途变得充满了乐趣。</w:t>
      </w:r>
      <w:r>
        <w:rPr>
          <w:sz w:val="32"/>
          <w:szCs w:val="32"/>
        </w:rPr>
        <w:t>&lt;/p&gt;&lt;p&gt;&lt;img src="/static-img/4kb0XhYg91NdgV3vl0VgE9Cgwq71xmUvnw_UBYfOGoR1mzznab72cuZLnyJSYDPUy3wDuzXflx-aIoH9oejp61V3O_joCiBdp2Sih5uDDBE.jpg"&gt;&lt;/p&gt;&lt;p&gt;</w:t>
      </w:r>
      <w:r>
        <w:rPr>
          <w:sz w:val="32"/>
          <w:szCs w:val="32"/>
        </w:rPr>
        <w:t>它们如何展现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开始讲述自己的经历或者分享即将发生的事情时，不禁让其他乘客产生共鸣。在这个过程中，大家开始互相提问、分享和讨论，这种交流不仅丰富了他们的心灵，也让旅程变得更加精彩。此外，有些乘客还会唱歌或者弹奏乐器，他们的声音和旋律穿透了空气，为整个公交车内增添了一抹活力。</w:t>
      </w:r>
      <w:r>
        <w:rPr>
          <w:sz w:val="32"/>
          <w:szCs w:val="32"/>
        </w:rPr>
        <w:t>&lt;/p&gt;&lt;p&gt;&lt;img src="/static-img/PXbn37NfAD3F6SNNdgwJAdCgwq71xmUvnw_UBYfOGoR1mzznab72cuZLnyJSYDPUy3wDuzXflx-aIoH9oejp61V3O_joCiBdp2Sih5uDDBE.jpg"&gt;&lt;/p&gt;&lt;p&gt;</w:t>
      </w:r>
      <w:r>
        <w:rPr>
          <w:sz w:val="32"/>
          <w:szCs w:val="32"/>
        </w:rPr>
        <w:t>这些瞬间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而微妙的情感联系，是现代都市生活中的宝贵财富。当我们忙碌于工作、学习之间的时候，这些温馨触动的瞬间往往被忽略。但是，当它们汇聚成如同今天这样的“多人运动”，它就变成了我们心灵得以喘息、交流与理解深化的一个平台。在这里，我们发现，即使是在繁忙的地球角落，也能找到属于我们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会回到哪里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缓缓停靠终点站，大部分乘客依依不舍地离开，但也有一部分留下来继续聊天，或许还有几个人决定一起坐另一趟路。因为这里，不只是一个目的地，更是一段旅行。一段关于彼此了解、故事共享以及快乐相遇的旅行。在这个过程中，我们学会了欣赏那些看似平凡却蕴含深意的事物，以及每一次出行都是可能开启新的友谊之门的一次机会。而对于那些仍然留在座位上的朋友们来说，他们知道，无论何时何处，只要再次跨入这辆充满生命力的公共交通工具，就一定能找回那个温馨而充实的地方——我们的家园——地球村庄。</w:t>
      </w:r>
      <w:r>
        <w:rPr>
          <w:sz w:val="32"/>
          <w:szCs w:val="32"/>
        </w:rPr>
        <w:t>&lt;/p&gt;&lt;p&gt;&lt;a href = "/doc/594202-</w:t>
      </w:r>
      <w:r>
        <w:rPr>
          <w:sz w:val="32"/>
          <w:szCs w:val="32"/>
        </w:rPr>
        <w:t>公交车上的人们热情交流公交车上的快乐对话</w:t>
      </w:r>
      <w:r>
        <w:rPr>
          <w:sz w:val="32"/>
          <w:szCs w:val="32"/>
        </w:rPr>
        <w:t>.doc" rel="alternate" download="594202-</w:t>
      </w:r>
      <w:r>
        <w:rPr>
          <w:sz w:val="32"/>
          <w:szCs w:val="32"/>
        </w:rPr>
        <w:t>公交车上的人们热情交流公交车上的快乐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