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重生之土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的世界里，一位被遗忘的农民意外发现了自己拥有操控自然元素的能力。这个人，在一次不幸的车祸中丧命后，醒来时却发现自己重生到了异世，身处一片荒芜而富饶的大地上。这是一个全新的开始，也是他实现梦想、成为异世农场主的一次绝佳机会。</w:t>
      </w:r>
      <w:r>
        <w:rPr>
          <w:sz w:val="32"/>
          <w:szCs w:val="32"/>
        </w:rPr>
        <w:t>&lt;/p&gt;&lt;p&gt;&lt;img src="/static-img/nfrM_UwolbO4jzeiMtu1WTuY78B6ByDf99k8tzkUyOSmVyEyfgxQM8wX5GiQr43C.jpg"&gt;&lt;/p&gt;&lt;p&gt;</w:t>
      </w:r>
      <w:r>
        <w:rPr>
          <w:sz w:val="32"/>
          <w:szCs w:val="32"/>
        </w:rPr>
        <w:t>异世新生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世界里，原有的知识和技能似乎都不再适用。他必须重新学习如何种植作物、养殖动物，以及如何利用当地资源。同时，他也要面对这里独特而强大的生物和自然现象，这些都需要他不断探索和适应。</w:t>
      </w:r>
      <w:r>
        <w:rPr>
          <w:sz w:val="32"/>
          <w:szCs w:val="32"/>
        </w:rPr>
        <w:t>&lt;/p&gt;&lt;p&gt;&lt;img src="/static-img/k9NGH_ZRj702PcN5NcJD7TuY78B6ByDf99k8tzkUyORSrBdf4edNU232Z3WkB5p11RkdhlZB1YQ5Zg2PEgmBFQ.jpg"&gt;&lt;/p&gt;&lt;p&gt;</w:t>
      </w:r>
      <w:r>
        <w:rPr>
          <w:sz w:val="32"/>
          <w:szCs w:val="32"/>
        </w:rPr>
        <w:t>重建家园：从废墟到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首要任务就是重建这片荒野。通过智慧和勇气，他逐渐恢复了土地的肥沃，并建立起了一座小型但自给自足的小镇。在这里，他不仅培育出了各种稀有作物，还引进了来自各个角落的地牲，以此创造出一个完美循环经济系统。</w:t>
      </w:r>
      <w:r>
        <w:rPr>
          <w:sz w:val="32"/>
          <w:szCs w:val="32"/>
        </w:rPr>
        <w:t>&lt;/p&gt;&lt;p&gt;&lt;img src="/static-img/n9m2CTaWaqMGJSgVQJafITuY78B6ByDf99k8tzkUyORSrBdf4edNU232Z3WkB5p11RkdhlZB1YQ5Zg2PEgmBFQ.jpg"&gt;&lt;/p&gt;&lt;p&gt;</w:t>
      </w:r>
      <w:r>
        <w:rPr>
          <w:sz w:val="32"/>
          <w:szCs w:val="32"/>
        </w:rPr>
        <w:t>探索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他深刻理解到魔法并不总是高效且可靠，而技术则可能缺乏灵活性。他学会将两者结合起来，使得农业生产更加高效并降低风险。这一方法既能够提升产量，又能保证安全无忧，是他成功之路上的关键一步。</w:t>
      </w:r>
      <w:r>
        <w:rPr>
          <w:sz w:val="32"/>
          <w:szCs w:val="32"/>
        </w:rPr>
        <w:t>&lt;/p&gt;&lt;p&gt;&lt;img src="/static-img/HXnGK761v2zA1PbrQV2xpzuY78B6ByDf99k8tzkUyORSrBdf4edNU232Z3WkB5p11RkdhlZB1YQ5Zg2PEgmBFQ.jpg"&gt;&lt;/p&gt;&lt;p&gt;</w:t>
      </w:r>
      <w:r>
        <w:rPr>
          <w:sz w:val="32"/>
          <w:szCs w:val="32"/>
        </w:rPr>
        <w:t>建立社区：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镇的发展，它吸引了更多的人们前来居住。为了维持社区秩序并促进成员间相互帮助，他设立了一套公平合理的制度，让每个人都能贡献自己的力量，同时享受集体成果。这使得整个社区变得更加紧密、谐调。</w:t>
      </w:r>
      <w:r>
        <w:rPr>
          <w:sz w:val="32"/>
          <w:szCs w:val="32"/>
        </w:rPr>
        <w:t>&lt;/p&gt;&lt;p&gt;&lt;img src="/static-img/qXJ-l9ambaGHrFe1-yBSlDuY78B6ByDf99k8tzkUyORSrBdf4edNU232Z3WkB5p11RkdhlZB1YQ5Zg2PEgmBFQ.jpg"&gt;&lt;/p&gt;&lt;p&gt;</w:t>
      </w:r>
      <w:r>
        <w:rPr>
          <w:sz w:val="32"/>
          <w:szCs w:val="32"/>
        </w:rPr>
        <w:t>应对危机：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看似平静，但任何大陆或地区都会遭遇自然灾害或其他威胁。在这些逆境中，作为异世农场主的人展现出了超乎常人的坚韧精神。他通过经验积累以及预见未来潜在问题，从容应对每一次考验，为他的家园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传承：梦想永恒化为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越来越繁荣，而这个曾经普通农民现在已经成为了传奇般的人物。在他的指引下，小镇逐步形成了稳定的社会结构，并开始记录下所有关于这片土地上发生的事情，这些故事将会成为未来的历史教科书，为后来的年轻人提供启示。</w:t>
      </w:r>
      <w:r>
        <w:rPr>
          <w:sz w:val="32"/>
          <w:szCs w:val="32"/>
        </w:rPr>
        <w:t>&lt;/p&gt;&lt;p&gt;&lt;a href = "/doc/593749-</w:t>
      </w:r>
      <w:r>
        <w:rPr>
          <w:sz w:val="32"/>
          <w:szCs w:val="32"/>
        </w:rPr>
        <w:t>异世农场主重生之土地与梦想</w:t>
      </w:r>
      <w:r>
        <w:rPr>
          <w:sz w:val="32"/>
          <w:szCs w:val="32"/>
        </w:rPr>
        <w:t>.doc" rel="alternate" download="593749-</w:t>
      </w:r>
      <w:r>
        <w:rPr>
          <w:sz w:val="32"/>
          <w:szCs w:val="32"/>
        </w:rPr>
        <w:t>异世农场主重生之土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