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湿</w:t>
      </w:r>
      <w:r>
        <w:rPr>
          <w:sz w:val="48"/>
          <w:szCs w:val="48"/>
        </w:rPr>
        <w:t>1129CM</w:t>
      </w:r>
      <w:r>
        <w:rPr>
          <w:sz w:val="48"/>
          <w:szCs w:val="48"/>
        </w:rPr>
        <w:t>亮泽护肤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特点</w:t>
      </w:r>
      <w:r>
        <w:rPr>
          <w:sz w:val="32"/>
          <w:szCs w:val="32"/>
        </w:rPr>
        <w:t>&lt;/p&gt;&lt;p&gt;&lt;img src="/static-img/SZBlCwHaVqMAI2NdiVJfpPjQb24X33ARFZioma0QKd7qHMLo574Mh_hM6pDwqzaA.jpg"&gt;&lt;/p&gt;&lt;p&gt;95W</w:t>
      </w:r>
      <w:r>
        <w:rPr>
          <w:sz w:val="32"/>
          <w:szCs w:val="32"/>
        </w:rPr>
        <w:t>乳液以其独特的配方和高效的保湿成分而闻名。它不仅能够有效地锁住皮肤中的水分，还能促进皮肤细胞的新陈代谢，使得肌肤更加细腻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效果</w:t>
      </w:r>
      <w:r>
        <w:rPr>
          <w:sz w:val="32"/>
          <w:szCs w:val="32"/>
        </w:rPr>
        <w:t>&lt;/p&gt;&lt;p&gt;&lt;img src="/static-img/HIAvfx_0DPl9pbsbAr5kOvjQb24X33ARFZioma0QKd64eki-WHy8p4qUja7q3_EfoOoYwQqEPyzQXzWMXcHbO21wj98xSp3XBU1pQXLladovCe2Fcd3dLGO-GlbS-_YAsbcqBl-c0TBj0oHLwm_1mAroDcsL-o05wNtvmLr9o33qpzRlzdDrOY4FFnTeATQjmcULeKa547QMsEACuhQXyNWCvhZpRAO8Uwh9c4C5_WFOIhmn49phNq49TCgvF6F9.jpg"&gt;&lt;/p&gt;&lt;p&gt;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</w:t>
      </w:r>
      <w:r>
        <w:rPr>
          <w:sz w:val="32"/>
          <w:szCs w:val="32"/>
        </w:rPr>
        <w:t>是指这款乳液具有持久且稳定的保湿能力，即使在干燥或多汗的情况下，也能持续为肌肤提供充足的水分，从而减少因缺水引起的毛孔扩大和粗糙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润泽持久</w:t>
      </w:r>
      <w:r>
        <w:rPr>
          <w:sz w:val="32"/>
          <w:szCs w:val="32"/>
        </w:rPr>
        <w:t>&lt;/p&gt;&lt;p&gt;&lt;img src="/static-img/KwP-81eeeo_fw6nTwt4tgfjQb24X33ARFZioma0QKd64eki-WHy8p4qUja7q3_EfoOoYwQqEPyzQXzWMXcHbO21wj98xSp3XBU1pQXLladovCe2Fcd3dLGO-GlbS-_YAsbcqBl-c0TBj0oHLwm_1mAroDcsL-o05wNtvmLr9o33qpzRlzdDrOY4FFnTeATQjmcULeKa547QMsEACuhQXyNWCvhZpRAO8Uwh9c4C5_WFOIhmn49phNq49TCgvF6F9.jpg"&gt;&lt;/p&gt;&lt;p&gt;CM</w:t>
      </w:r>
      <w:r>
        <w:rPr>
          <w:sz w:val="32"/>
          <w:szCs w:val="32"/>
        </w:rPr>
        <w:t>亮泽护理系统确保了肌肤在接触空气后不会迅速失去水分，这种润泽持久性的设计让用户无需频繁涂抹，既节省时间又保持肌肤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个季节</w:t>
      </w:r>
      <w:r>
        <w:rPr>
          <w:sz w:val="32"/>
          <w:szCs w:val="32"/>
        </w:rPr>
        <w:t>&lt;/p&gt;&lt;p&gt;&lt;img src="/static-img/sSQV8TqZE3Y4rkXhZ2IBDvjQb24X33ARFZioma0QKd64eki-WHy8p4qUja7q3_EfoOoYwQqEPyzQXzWMXcHbO21wj98xSp3XBU1pQXLladovCe2Fcd3dLGO-GlbS-_YAsbcqBl-c0TBj0oHLwm_1mAroDcsL-o05wNtvmLr9o33qpzRlzdDrOY4FFnTeATQjmcULeKa547QMsEACuhQXyNWCvhZpRAO8Uwh9c4C5_WFOIhmn49phNq49TCgvF6F9.jpg"&gt;&lt;/p&gt;&lt;p&gt;</w:t>
      </w:r>
      <w:r>
        <w:rPr>
          <w:sz w:val="32"/>
          <w:szCs w:val="32"/>
        </w:rPr>
        <w:t>无论是在寒冷冬季还是炎热夏日，这款乳液都能提供适宜的滋润力度，让您的肌肤始终处于最佳状态，无论天气如何变化，都能保持清爽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兼容性强</w:t>
      </w:r>
      <w:r>
        <w:rPr>
          <w:sz w:val="32"/>
          <w:szCs w:val="32"/>
        </w:rPr>
        <w:t>&lt;/p&gt;&lt;p&gt;&lt;img src="/static-img/quc06cNpTkFizSd3CAqY5vjQb24X33ARFZioma0QKd64eki-WHy8p4qUja7q3_EfoOoYwQqEPyzQXzWMXcHbO21wj98xSp3XBU1pQXLladovCe2Fcd3dLGO-GlbS-_YAsbcqBl-c0TBj0oHLwm_1mAroDcsL-o05wNtvmLr9o33qpzRlzdDrOY4FFnTeATQjmcULeKa547QMsEACuhQXyNWCvhZpRAO8Uwh9c4C5_WFOIhmn49phNq49TCgvF6F9.jpg"&gt;&lt;/p&gt;&lt;p&gt;</w:t>
      </w:r>
      <w:r>
        <w:rPr>
          <w:sz w:val="32"/>
          <w:szCs w:val="32"/>
        </w:rPr>
        <w:t>与其他护肤品搭配使用时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表现出极好的兼容性，不会因为外界因素而影响其本身的性能，是一款可靠且安全的大众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通过长期使用这款产品发现了显著改善，如面部纹理变得更细腻、色斑减轻等。因此，它也成为了许多人心目中不可或缺的一部分，并被推荐给需要寻求全天候滋养的人群。</w:t>
      </w:r>
      <w:r>
        <w:rPr>
          <w:sz w:val="32"/>
          <w:szCs w:val="32"/>
        </w:rPr>
        <w:t>&lt;/p&gt;&lt;p&gt;&lt;a href = "/doc/59373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亮泽护肤系统</w:t>
      </w:r>
      <w:r>
        <w:rPr>
          <w:sz w:val="32"/>
          <w:szCs w:val="32"/>
        </w:rPr>
        <w:t>.doc" rel="alternate" download="59373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亮泽护肤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