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药盒阿司匹林与慷慨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有时会遇到困扰和痛苦，身为医者或亲情的守护者，我们总是希望能够尽可能地帮助他人渡过难关。然而，有时候，简单而又明了的一份赠礼，却能给予我们最大的安慰。在这样的背景下，“赠我予白 阿司匹林”不仅是一种治疗疾病的手段，更是一种深厚的情感纽带。</w:t>
      </w:r>
      <w:r>
        <w:rPr>
          <w:sz w:val="32"/>
          <w:szCs w:val="32"/>
        </w:rPr>
        <w:t>&lt;/p&gt;&lt;p&gt;&lt;img src="/static-img/XoTeTMUY_PUA5huiaIHg2vMiTHnXL3L5SFobWCS1M7D9yniHOruGAdZUWeMA7JcT.jpg"&gt;&lt;/p&gt;&lt;p&gt;</w:t>
      </w:r>
      <w:r>
        <w:rPr>
          <w:sz w:val="32"/>
          <w:szCs w:val="32"/>
        </w:rPr>
        <w:t>首先，“赠我予白 阿司匹林”代表着一种无私的奉献。每一粒阿司匹林都承载着对健康的关怀，对生命的重视。这种无私的行为，不仅让得益者的身体得到修复，更重要的是，它传递了一种积极向上的生活态度。在这个快节奏、高压力的时代，能够有人愿意用实际行动去帮助别人，无疑是一件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被赠送出去的小小药丸，经常会在需要的时候出现，如同天使般默默降临于人们头上。当一个人因为疼痛、发烧而感到绝望时，一颗颗阿司匹林就像是一个信念的小灯塔，它照亮了前方路途，让患者知道即便是在最艰难的情况下，也有力量可以依靠。这份力量不仅来自于药物本身，更来自于那份无条件的情感支持。</w:t>
      </w:r>
      <w:r>
        <w:rPr>
          <w:sz w:val="32"/>
          <w:szCs w:val="32"/>
        </w:rPr>
        <w:t>&lt;/p&gt;&lt;p&gt;&lt;img src="/static-img/NCepuU6TeqEOSK_wsodwj_MiTHnXL3L5SFobWCS1M7D-ct8qILdX-zatE47hYluJ62OOmrRjs7VAOabzCwXALw.jpg"&gt;&lt;/p&gt;&lt;p&gt;</w:t>
      </w:r>
      <w:r>
        <w:rPr>
          <w:sz w:val="32"/>
          <w:szCs w:val="32"/>
        </w:rPr>
        <w:t>再次，“赠我予白 阿司匹林”体现了社会责任与公民意识。在许多地区，当流行性疾病爆发时，由政府或非政府组织提供免费抗生素或止痛药，以防止疾病蔓延和减轻人民负担。这不仅展现了社会对公共卫生问题高度重视，也反映出个人的牺牲精神对于维护集体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能增进社区之间的人际关系。当一个邻居或者朋友发现你正在处于困境时，他们会主动伸出援手，为你准备一瓶新的阿司匹林。这不仅是为了解决你的短期问题，更是建立起一种相互扶持、共同成长的人际关系网络。</w:t>
      </w:r>
      <w:r>
        <w:rPr>
          <w:sz w:val="32"/>
          <w:szCs w:val="32"/>
        </w:rPr>
        <w:t>&lt;/p&gt;&lt;p&gt;&lt;img src="/static-img/reRTNOhtQIFdU2DOnRqUifMiTHnXL3L5SFobWCS1M7D-ct8qILdX-zatE47hYluJ62OOmrRjs7VAOabzCwXALw.jpg"&gt;&lt;/p&gt;&lt;p&gt;</w:t>
      </w:r>
      <w:r>
        <w:rPr>
          <w:sz w:val="32"/>
          <w:szCs w:val="32"/>
        </w:rPr>
        <w:t>此外，在“赠我予白 阿斯比灵”的背后，还隐藏着文化传统与道德观念。一束束花、一杯热茶，一袋新鲜面包，或许不能治愈所有的问题，但它们都是人类情感交流中的重要组成部分。而这些日常的小事，即便没有直接显著影响，也往往能够缓解人们的心理压力，为他们提供一些微妙但不可忽视的情绪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赠我予白 阿斯比灵”的意义也在于它所蕴含的人文关怀。作为现代社会的一部分，我们每个人都应该认识到自己并不孤单，每个人都应该成为彼此需要的时候的大腿。如果每个人都能以自己的方式来帮助别人，那么我们的世界将变得更加温暖、更加充满爱意。不管是通过实质性的物质支持还是精神上的鼓励，只要我们心存善良，用实际行动去触摸他人的生活，那么这世间万物，就一定会因此变得更美好一点点。</w:t>
      </w:r>
      <w:r>
        <w:rPr>
          <w:sz w:val="32"/>
          <w:szCs w:val="32"/>
        </w:rPr>
        <w:t>&lt;/p&gt;&lt;p&gt;&lt;img src="/static-img/ZIDPiCrcSEoGA3dJ_3DhTPMiTHnXL3L5SFobWCS1M7D-ct8qILdX-zatE47hYluJ62OOmrRjs7VAOabzCwXALw.jpg"&gt;&lt;/p&gt;&lt;p&gt;&lt;a href = "/doc/593667-</w:t>
      </w:r>
      <w:r>
        <w:rPr>
          <w:sz w:val="32"/>
          <w:szCs w:val="32"/>
        </w:rPr>
        <w:t>温暖的药盒阿司匹林与慷慨之心</w:t>
      </w:r>
      <w:r>
        <w:rPr>
          <w:sz w:val="32"/>
          <w:szCs w:val="32"/>
        </w:rPr>
        <w:t>.doc" rel="alternate" download="593667-</w:t>
      </w:r>
      <w:r>
        <w:rPr>
          <w:sz w:val="32"/>
          <w:szCs w:val="32"/>
        </w:rPr>
        <w:t>温暖的药盒阿司匹林与慷慨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