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授的宝座上写下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阳光透过窗户斑驳地洒落在一间古旧的书房里。墙角放着一把高个子的椅子，椅背上雕刻着复杂的图案，那是教授多年前用心琢磨而成的一件艺术品。在这个温馨的小屋里，有一个人坐在教授的棒棒上写作业。</w:t>
      </w:r>
      <w:r>
        <w:rPr>
          <w:sz w:val="32"/>
          <w:szCs w:val="32"/>
        </w:rPr>
        <w:t>&lt;/p&gt;&lt;p&gt;&lt;img src="/static-img/qiOmwqdfT0VMj5CJg-eWcwyfZdXN6VPnEJBbN5tYwwK4TzZP83WT7ZvxhBweWduT.jpg"&gt;&lt;/p&gt;&lt;p&gt;</w:t>
      </w:r>
      <w:r>
        <w:rPr>
          <w:sz w:val="32"/>
          <w:szCs w:val="32"/>
        </w:rPr>
        <w:t>他名叫小明，是学校里的好学生，每次作业和考试都能取得优异成绩。他对学习有着极高的热情，对知识渴望深入了解，因此经常会选择这样的地方来思考和学习。这把椅子虽然看起来有些古怪，但它却承载了无数知识分子的梦想，它对于小明来说，就是一种传递智慧与力量的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小明坐下时，他首先感受到了这把椅子的沉重，这不仅体现在其材质上，也体现在它承载了太多历史与文化之中。当他开始写作业时，他仿佛能够听到那些曾经坐在这里的人们的声音，他们的心声、他们对知识渴望的一切，都留在这张纸上了。</w:t>
      </w:r>
      <w:r>
        <w:rPr>
          <w:sz w:val="32"/>
          <w:szCs w:val="32"/>
        </w:rPr>
        <w:t>&lt;/p&gt;&lt;p&gt;&lt;img src="/static-img/DtGwDoAFblXDzjWWnQ4zwAyfZdXN6VPnEJBbN5tYwwLELwavrMBtv0dSsPFwi0_GDJ9l1c3pU-cQkFs3m1jDAm5eKyNtC_wSJAOEeHqrpTI.jpg"&gt;&lt;/p&gt;&lt;p&gt;</w:t>
      </w:r>
      <w:r>
        <w:rPr>
          <w:sz w:val="32"/>
          <w:szCs w:val="32"/>
        </w:rPr>
        <w:t>每当夜幕降临，小明总会回忆起教授给他的建议：要像树一样扎根于土壤，要像鸟儿一样展翅飞翔。这些话语如同星辰一般指引着他前进的小船，而这把椅子，则是他航行中的灯塔，不论遇到什么风浪，只要坚持下去，一定能抵达彼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小明还特别喜欢翻阅那些陈旧但充满智慧的话语录本，其中记录了从古至今各个时代的大师们关于教育、生活等方面的见解。这些珍贵的话语，让他的思维更加广阔，让他的内心世界更加丰富，使得每一次写作都成为一次思想上的挑战，更是一个灵魂上的洗礼。</w:t>
      </w:r>
      <w:r>
        <w:rPr>
          <w:sz w:val="32"/>
          <w:szCs w:val="32"/>
        </w:rPr>
        <w:t>&lt;/p&gt;&lt;p&gt;&lt;img src="/static-img/MLFWYQbN7Y-A2PTVdHDvggyfZdXN6VPnEJBbN5tYwwLELwavrMBtv0dSsPFwi0_GDJ9l1c3pU-cQkFs3m1jDAm5eKyNtC_wSJAOEeHqrpTI.jpg"&gt;&lt;/p&gt;&lt;p&gt;</w:t>
      </w:r>
      <w:r>
        <w:rPr>
          <w:sz w:val="32"/>
          <w:szCs w:val="32"/>
        </w:rPr>
        <w:t>随着时间流逝，小明也学会了如何将自己的思想转化为文字，将所学到的知识分享给更多人。他明白，无论是在哪种形式下学习，都需要耐心和毅力，就像是这种独特且既简单又复杂的座位一样，需要时间去理解去爱惜。在这样的环境中，小明成长得更快，因为这里不是只有书本，还有许多未知等待被探索，有许多故事等待被编织出来。而坐在教授的棒棒上写作业，不仅仅是一种习惯，更是一种精神追求，一种对未来美好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完全降临，小明收拾完毕准备离开的时候，他再次抬头看向那张老式木制桌面，那些字迹潦草但又生动活泼的手稿，是他自己过去几个月来的努力结晶。而那个年代久远的地锁——“老师”的名字，在记忆中永恒不变。</w:t>
      </w:r>
      <w:r>
        <w:rPr>
          <w:sz w:val="32"/>
          <w:szCs w:val="32"/>
        </w:rPr>
        <w:t>&lt;/p&gt;&lt;p&gt;&lt;img src="/static-img/8PXJ7KoIXPy_y4whZPQGsgyfZdXN6VPnEJBbN5tYwwLELwavrMBtv0dSsPFwi0_GDJ9l1c3pU-cQkFs3m1jDAm5eKyNtC_wSJAOEeHqrpTI.jpg"&gt;&lt;/p&gt;&lt;p&gt;&lt;a href = "/doc/593595-</w:t>
      </w:r>
      <w:r>
        <w:rPr>
          <w:sz w:val="32"/>
          <w:szCs w:val="32"/>
        </w:rPr>
        <w:t>教授的宝座上写下梦想</w:t>
      </w:r>
      <w:r>
        <w:rPr>
          <w:sz w:val="32"/>
          <w:szCs w:val="32"/>
        </w:rPr>
        <w:t>.doc" rel="alternate" download="593595-</w:t>
      </w:r>
      <w:r>
        <w:rPr>
          <w:sz w:val="32"/>
          <w:szCs w:val="32"/>
        </w:rPr>
        <w:t>教授的宝座上写下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