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迷雾与古老传说探秘未知的洞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某个山谷里，有一个被称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。这个地方似乎是世间所有奇异之物汇集之地，吸引了无数探险者前来挑战和寻找宝藏。</w:t>
      </w:r>
      <w:r>
        <w:rPr>
          <w:sz w:val="32"/>
          <w:szCs w:val="32"/>
        </w:rPr>
        <w:t>&lt;/p&gt;&lt;p&gt;&lt;img src="/static-img/UGNHMsSB1lME68zRtkYaczuY78B6ByDf99k8tzkUyOSmVyEyfgxQM8wX5GiQr43C.jpg"&gt;&lt;/p&gt;&lt;p&gt;</w:t>
      </w:r>
      <w:r>
        <w:rPr>
          <w:sz w:val="32"/>
          <w:szCs w:val="32"/>
        </w:rPr>
        <w:t>迷雾笼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从不见阳光，四周总是弥漫着一层厚重的迷雾。这让即使最勇敢的心也会生出恐惧，但同时，这也是许多人渴望冒险的地方。每当他们踏入这片迷雾中，就仿佛进入了另一个世界，他们必须依靠自己的直觉和经验来导航，因为这里的地形多变，常常令人措手不及。</w:t>
      </w:r>
      <w:r>
        <w:rPr>
          <w:sz w:val="32"/>
          <w:szCs w:val="32"/>
        </w:rPr>
        <w:t>&lt;/p&gt;&lt;p&gt;&lt;img src="/static-img/G18KQADjR4WiRtCdoWMSYjuY78B6ByDf99k8tzkUyORSrBdf4edNU232Z3WkB5p11RkdhlZB1YQ5Zg2PEgmBFQ.jpg"&gt;&lt;/p&gt;&lt;p&gt;</w:t>
      </w:r>
      <w:r>
        <w:rPr>
          <w:sz w:val="32"/>
          <w:szCs w:val="32"/>
        </w:rPr>
        <w:t>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故事源远流长，每个村落都有自己版本的传说。有的说这里住着可怕的恶灵，有的是讲述了勇士们如何闯过难关并获得巨大的财富。而这些故事，让人们对这个地方充满好奇，也驱使着他们不断尝试去揭开它真正面貌。</w:t>
      </w:r>
      <w:r>
        <w:rPr>
          <w:sz w:val="32"/>
          <w:szCs w:val="32"/>
        </w:rPr>
        <w:t>&lt;/p&gt;&lt;p&gt;&lt;img src="/static-img/yTaydbg1iNa1DmxSVbN4vzuY78B6ByDf99k8tzkUyORSrBdf4edNU232Z3WkB5p11RkdhlZB1YQ5Zg2PEgmBFQ.jpg"&gt;&lt;/p&gt;&lt;p&gt;</w:t>
      </w:r>
      <w:r>
        <w:rPr>
          <w:sz w:val="32"/>
          <w:szCs w:val="32"/>
        </w:rPr>
        <w:t>神秘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洞穴深处居住着各种神秘生物。它们可能是古代文明留下的遗迹，也或许是一些未知于世上的生命形式。不论怎样，这里的生物都极其珍贵，而且对于科学研究来说，是一次不可多得的机会。不过，要找到它们，不仅需要耐心，还要有足够高超的手段和知识背景。</w:t>
      </w:r>
      <w:r>
        <w:rPr>
          <w:sz w:val="32"/>
          <w:szCs w:val="32"/>
        </w:rPr>
        <w:t>&lt;/p&gt;&lt;p&gt;&lt;img src="/static-img/OpGhP-oCAkwnN4Iv8dNQSzuY78B6ByDf99k8tzkUyORSrBdf4edNU232Z3WkB5p11RkdhlZB1YQ5Zg2PEgmBFQ.jpg"&gt;&lt;/p&gt;&lt;p&gt;</w:t>
      </w:r>
      <w:r>
        <w:rPr>
          <w:sz w:val="32"/>
          <w:szCs w:val="32"/>
        </w:rPr>
        <w:t>密室与机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历史悠久，“ゴブ林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内部设有大量密室和复杂机关。如果没有正确解锁，那么就无法继续前进。一切都是为了保护里面隐藏的大宝藏而设计出来。但对于那些愿意投入时间和智慧的人来说，这正是一个挑战自我的绝佳舞台。</w:t>
      </w:r>
      <w:r>
        <w:rPr>
          <w:sz w:val="32"/>
          <w:szCs w:val="32"/>
        </w:rPr>
        <w:t>&lt;/p&gt;&lt;p&gt;&lt;img src="/static-img/Cd5Ph5wL9V1uOwEN6SV_9DuY78B6ByDf99k8tzkUyORSrBdf4edNU232Z3WkB5p11RkdhlZB1YQ5Zg2PEgmBFQ.jpg"&gt;&lt;/p&gt;&lt;p&gt;</w:t>
      </w:r>
      <w:r>
        <w:rPr>
          <w:sz w:val="32"/>
          <w:szCs w:val="32"/>
        </w:rPr>
        <w:t>探索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探险者已经踏上征途，他们带来了各种各样的装备，从现代科技到原始工具，无所不用其极。他们在这里发现了一些珍贵文物，比如古代铠甲、神器或者其他一些能够证明人类早期文明发展水平的事物。而这些发现，为我们了解历史提供了重要线索，同时也激发了更多人的好奇心，让这一地区成为学术界热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很多人走过，但是“ゴブ林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仍然保持着它的一部分神秘性。在未来的某一天，或许会有一位更幸运、更聪明的人找到通往完全新世界的大门，那时，我们将看到全新的真相，而现在，我们只能沉浸在对未知世界的无限遐想中。</w:t>
      </w:r>
      <w:r>
        <w:rPr>
          <w:sz w:val="32"/>
          <w:szCs w:val="32"/>
        </w:rPr>
        <w:t>&lt;/p&gt;&lt;p&gt;&lt;a href = "/doc/592987-</w:t>
      </w:r>
      <w:r>
        <w:rPr>
          <w:sz w:val="32"/>
          <w:szCs w:val="32"/>
        </w:rPr>
        <w:t>深邃的迷雾与古老传说探秘未知的洞穴世界</w:t>
      </w:r>
      <w:r>
        <w:rPr>
          <w:sz w:val="32"/>
          <w:szCs w:val="32"/>
        </w:rPr>
        <w:t>.doc" rel="alternate" download="592987-</w:t>
      </w:r>
      <w:r>
        <w:rPr>
          <w:sz w:val="32"/>
          <w:szCs w:val="32"/>
        </w:rPr>
        <w:t>深邃的迷雾与古老传说探秘未知的洞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