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的秘密揭开古代智慧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传说中，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是一个充满智慧与神奇故事的小组词汇，它不仅体现了中国古代文学的精妙，也反映了当时人们对自然和物质世界理解的一种独特方式。下面我们将深入探讨这个小组词汇背后的文化内涵和哲学思考。</w:t>
      </w:r>
      <w:r>
        <w:rPr>
          <w:sz w:val="32"/>
          <w:szCs w:val="32"/>
        </w:rPr>
        <w:t>&lt;/p&gt;&lt;p&gt;&lt;img src="/static-img/-tA8Fn6fUXPabrU3EzvBODuY78B6ByDf99k8tzkUyOSmVyEyfgxQM8wX5GiQr43C.jpg"&gt;&lt;/p&gt;&lt;p&gt;</w:t>
      </w:r>
      <w:r>
        <w:rPr>
          <w:sz w:val="32"/>
          <w:szCs w:val="32"/>
        </w:rPr>
        <w:t>首先，金银瓶作为一种物品，在民间传说中常常代表着财富与尊贵。在《聊斋志异》等小说中，有关于主人公通过巧妙手段获得金银瓶而改变命运的故事，这些故事展示了金银瓶在民间文化中的象征意义。然而，具体到“金银瓶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，这可能是指一套五个不同大小或形状的装有金属（如黄铜、白铅）填充物的小器皿，这样的器皿可以用来测量水分或酒液，对于当时的人来说非常实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哲学角度看，“一”、“二”、“三”、“四”、“五”分别代表着不同的元素或概念。在道家哲学中，每一个数字都有其特殊含义，比如“一”是万物之始，“二”是阴阳之交，“三”是天地人之界限，而“四”的方位则象征着稳固与平衡。而“五”，作为自然界中的五行，即木火土水金属，是宇宙结构的一个基本模式。这意味着每一个数字都承载着丰富的情感和深远的意境。</w:t>
      </w:r>
      <w:r>
        <w:rPr>
          <w:sz w:val="32"/>
          <w:szCs w:val="32"/>
        </w:rPr>
        <w:t>&lt;/p&gt;&lt;p&gt;&lt;img src="/static-img/qmJVRD1gdKla1lXkum4MBjuY78B6ByDf99k8tzkUyORSrBdf4edNU232Z3WkB5p11RkdhlZB1YQ5Zg2PEgmBFQ.jpg"&gt;&lt;/p&gt;&lt;p&gt;</w:t>
      </w:r>
      <w:r>
        <w:rPr>
          <w:sz w:val="32"/>
          <w:szCs w:val="32"/>
        </w:rPr>
        <w:t>再者，从数学角度考虑，每一个数字都代表了一定的数量或者排列顺序，如从小到大排列的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；从大到小排列则为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这两种不同的排序方法反映出人类对于数量和秩序的追求，以及对于规律性的认识。同时，这也预示着任何事物都是相互关联且具有逻辑性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观点认为，“一至五”的概念其实是一种时间上的划分。在某些宗教仪式或者节日庆典中，一年被分为春季（一年生）、夏季（两年生）、秋季（三年生）、冬季（四年生）以及未来的新生命或者新希望（即五年后）。这种时间划分方式体现了农耕社会对自然周期变化的心理适应，同时也表明了一种对未来发展乐观向前的态度。</w:t>
      </w:r>
      <w:r>
        <w:rPr>
          <w:sz w:val="32"/>
          <w:szCs w:val="32"/>
        </w:rPr>
        <w:t>&lt;/p&gt;&lt;p&gt;&lt;img src="/static-img/aj_1Ue8hHIa0pSPVLGe0sDuY78B6ByDf99k8tzkUyORSrBdf4edNU232Z3WkB5p11RkdhlZB1YQ5Zg2PEgmBFQ.png"&gt;&lt;/p&gt;&lt;p&gt;</w:t>
      </w:r>
      <w:r>
        <w:rPr>
          <w:sz w:val="32"/>
          <w:szCs w:val="32"/>
        </w:rPr>
        <w:t>最后，我们不能忽视的是这些数字在算术中的应用，如乘法口诀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九九八十一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中，其中包含了所有由两个数相乘得出的十位数，因此可以说它们构成了基础数学知识的一部分。此外，在一些游戏或者谜语中，也会使用类似的数字模式来增加难度或趣味性，使玩家能够更好地发挥自己的推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我们无法直接解读“金银瓶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的确切含义，但通过分析各个方面，我们可以发现它不仅是一个简单的事实，更像是打开历史宝库的大钥，可以让我们窥见过去人们生活方式、中医思想以及数学技巧等多方面信息。无论是在文学作品还是日常生活里，它们总能引起我们的共鸣，让我们更加深刻地理解那些曾经存在但现在已经消失的声音，并给予现代人新的启示。</w:t>
      </w:r>
      <w:r>
        <w:rPr>
          <w:sz w:val="32"/>
          <w:szCs w:val="32"/>
        </w:rPr>
        <w:t>&lt;/p&gt;&lt;p&gt;&lt;img src="/static-img/HrHoD__1f9oXUhgnAfmBUjuY78B6ByDf99k8tzkUyORSrBdf4edNU232Z3WkB5p11RkdhlZB1YQ5Zg2PEgmBFQ.jpg"&gt;&lt;/p&gt;&lt;p&gt;&lt;a href = "/doc/592946-</w:t>
      </w:r>
      <w:r>
        <w:rPr>
          <w:sz w:val="32"/>
          <w:szCs w:val="32"/>
        </w:rPr>
        <w:t>金银瓶的秘密揭开古代智慧的迷雾</w:t>
      </w:r>
      <w:r>
        <w:rPr>
          <w:sz w:val="32"/>
          <w:szCs w:val="32"/>
        </w:rPr>
        <w:t>.doc" rel="alternate" download="592946-</w:t>
      </w:r>
      <w:r>
        <w:rPr>
          <w:sz w:val="32"/>
          <w:szCs w:val="32"/>
        </w:rPr>
        <w:t>金银瓶的秘密揭开古代智慧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